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全国建筑业财税知识竞赛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先进单位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排名不分先后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建筑一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集团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建西部建设股份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一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二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四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六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七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八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九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十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建工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十一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十二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十六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十七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十八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十九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二十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铁二十一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铁建大桥工程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交第二航务工程局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交第三航务工程局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交第四公路工程局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二十冶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宝冶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水利水电第五工程局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水利水电第八工程局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电建集团昆明勘测设计研究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葛洲坝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核工业华兴建设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华水力发电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核工业二二建设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铁路通信信号集团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绿地控股集团股份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西建筑工程（集团）总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州天元集团有限责任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六建建筑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华西集团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陕西建工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8:00Z</dcterms:created>
  <dc:creator>zhang</dc:creator>
  <dc:description/>
  <cp:keywords/>
  <dc:language>en-US</dc:language>
  <cp:lastModifiedBy>zhang</cp:lastModifiedBy>
  <dcterms:modified xsi:type="dcterms:W3CDTF">2017-09-26T11:38:00Z</dcterms:modified>
  <cp:revision>1</cp:revision>
  <dc:subject/>
  <dc:title/>
</cp:coreProperties>
</file>