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建筑业财税知识竞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组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依据成绩排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245"/>
        <w:gridCol w:w="112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晓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鹏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文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发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闯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和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凌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小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海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导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上海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付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丛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海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文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传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勇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金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港航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投资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富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悦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荷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五局（集团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晓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巨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国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五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岳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第四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秀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投资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小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工业设备安装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正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越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林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第四勘察设计院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敬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思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威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建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港航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隆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瑞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利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美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南方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从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东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明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莉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秉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长天国际工程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珊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宗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朋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佩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悦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园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翔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道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伟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心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变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彬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三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国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木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昕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丽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瑶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宝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海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艳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海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璟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工业设备安装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闫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阳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慧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志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建筑工程集团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晓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长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光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项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安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五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清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检修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畅阳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五局（集团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轶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华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有色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若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天津电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成达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艳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城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沂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艳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利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咏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晶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明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成达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文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向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港航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志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彩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莎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忠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子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晔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建设集团财务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佰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财务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方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丽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普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巧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荣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海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世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杰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白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疏浚（集团）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晓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五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小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新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兆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丽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建筑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德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有色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月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漆晓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洪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款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海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其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海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维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涵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黑龙江省火电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嘉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超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登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林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晓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妮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永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幽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亦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十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培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黑龙江省火电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宝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勘察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飞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洪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叶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剑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建材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开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琳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郎广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先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浩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婷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明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周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路桥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望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航空港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五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青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婉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成达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凌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二建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钭宇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凤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晓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崇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万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斐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财务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玉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微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银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方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承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浙江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延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玲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郗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昱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静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城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永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倩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懋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大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志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玉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梅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二建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纪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大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九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艳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逸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建筑机械化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第七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菲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蚕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红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第八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潇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能源建设集团财务有限公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悦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赛迪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均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永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龙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海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建筑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力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菁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春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工业设备安装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建筑工程集团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向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建筑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富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贝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文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浙江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乾元建设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晓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建设集团财务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剑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志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洋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曼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浩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青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火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慧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艳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家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婕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路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楷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珍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戬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喜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海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思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第二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林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八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利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玲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海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春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工业设备安装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工程顾问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北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剑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光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雪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基础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元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东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生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路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晓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五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晓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江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建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玲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财务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铃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立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隧道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达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四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传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小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保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艳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志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彩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建材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玮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检修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立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令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山西省电力勘测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亚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浙江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其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中原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戈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海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高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丽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冠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元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宇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奕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清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八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凤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房地产开发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能源建设集团财务有限公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二建建设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名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朝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浙江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望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检修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房地产开发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建筑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建国际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宇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全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笑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金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雪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和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俊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科技发展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舜元建设（集团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山西省电力勘测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栋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金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义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三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羽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定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建筑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梦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丹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房地产开发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明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志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爱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吉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瑾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莎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思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房地产开发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紫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雪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明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资产管理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玖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丹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森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（贵州）建设投资发展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文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舜元建设（集团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彦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科技发展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乘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燕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露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第三建筑工程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玉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亚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中原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菊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学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亚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桂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宗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华西金融控股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远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若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延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黑龙江省电力设计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疆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能源建设集团财务有限公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亚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笑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检修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云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宇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浩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俊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爱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冰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翠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动力设备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翔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佳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十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元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令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艳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建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迎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红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能源建设集团财务有限公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呈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三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尤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成达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俊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双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舜元建设（集团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旭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高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能源建设集团财务有限公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学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十九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延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千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能源建设集团财务有限公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1:00Z</dcterms:created>
  <dc:creator>zhang</dc:creator>
  <dc:description/>
  <cp:keywords/>
  <dc:language>en-US</dc:language>
  <cp:lastModifiedBy>zhang</cp:lastModifiedBy>
  <dcterms:modified xsi:type="dcterms:W3CDTF">2017-09-26T11:41:00Z</dcterms:modified>
  <cp:revision>1</cp:revision>
  <dc:subject/>
  <dc:title/>
</cp:coreProperties>
</file>