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全国建筑业财税知识竞赛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团体组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依据成绩排名）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63"/>
        <w:gridCol w:w="2977"/>
        <w:gridCol w:w="992"/>
      </w:tblGrid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电建财税刺客队（成员：项文丁、李杨、孙利波、李赢、胡云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六局财税先锋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：杨林梓、马雪、姚从莉、王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六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电建电建铁军队（成员：梁安华、张凤娟、张宁、徐晓明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电力建设第一工程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一局队（成员：任敬锐、宋伟星、舒欣、陈晓红、夏旭锋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一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工诺德中心队（成员：李玉莲、卢新娜、曹先旺、营斌、毛立峰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局一队（成员：魏勇明、高丛丛、朱贺、朱海飞、陈宇迪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电五局积极进取队（成员：王秋云、王瑶瑶、陈家兵、罗逍、李腾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电建海纳百川队（成员：陈佳、徐莉、彭朝鑫、王家琨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海外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工政通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队（成员：罗文彬、刘振宇、仲闫立、于海全、齐乾宇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电建卧龙山五壮士队（成员：温宇、高峰、肖翔瑛、刘志杰、姚亚男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成都勘测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建平安队（成员：刘永伟、张波、张乐明、吴丽青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华水力发电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局财务共享中心队（成员：王秉昊、朱艳盈、王毅、李莉、李辉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（成员：廖金红、张志昊、郭岳成、程慧丽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一局一队（成员：秦小勤、吴美丽、袁致娟、吴军平、韩晶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一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核华兴无名盈盈队（成员：叶子、畅阳艳、丁洁琼、朱玲、吴奕颉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电七局乐成七局队（成员：蒋东、钱忠坡、任悦、薛和、胡俊艳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七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二航局二队（成员：蔡璐、张昕睿、张普亮、罗玉玲、孙艳玲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电十三局优势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（成员：曹辉、刘瑞雪、刘会、杨浩琪、饶培华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十三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九局队（成员：汪和金、张建龙、王巨龙、马娜、孙鹏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九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建七队（成员：李龙姣、周星、姜园园、冯喜存、石笑冬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电八局弘毅队（成员：袁美、唐悦航、李瑕、高海林、郑亮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：罗垚、李斐、赵国庆、倪玉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局第二组（成员：魏婷婷、崔海红、秦伟朋、付巧娜、李春丽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电设计队（成员：卢秀锋、鲍彤、牛月营、杨浩、赵子昂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江苏省电力设计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CC20_iNfini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（成员：郭华刚、陈劲、何菁华、陈洋、程迪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建天天向上队（成员：吕小锋、蒋微微、王钰、郑火炎、廖丽玲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冶负负得正队（成员：裴婷、于竞博、王欢、傅达红、金霞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宝冶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局一支队（成员：张婧、张涛、雷孟、陈娅、黄东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四局永不满足队（成员：郝宗俊、桂木华、彭海龙、胡春玲、艾宁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三航中交让生活更美好队（成员：李雪会、纪彬彬、曹顺、张丹丹、周超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一局一队（成员：王玉萍、李向伟、刘建、王晓洁、范利博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一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局二支队（成员：周彦、饶钢、李斌、向慧娟、林一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八局一队（成员：万佩刚、赵娟、董海鹏、吴款款、池玉香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八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冶一队（成员：白玉、王香、孙浩博、杨爱春、胡翠云）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建工财务队（成员：任变玲、武开瑞、高恺妍、杨建广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建筑工程（集团）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二航局一队（成员：胡立杰、焦琪、王四春、王平、鲁露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建发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（成员：杜咏梅、程志坤、陈力芬、李望华、周淑惠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华水力发电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创新拼搏队（成员：潘锋、徐文娟、房玉、姜锐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电建昆明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（成员：杨路、李文杰、张兴金、张立娜、付军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核建快乐学习队（成员：聂清和、顾彩奇、李静、季青峰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建设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一队（成员：宋朋飞、王阳、钱丹、李刚、郗朋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七局勇往直前一队（成员：秘佳、曹平、李霞、王梦丹、范伟伟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七局集团第三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四建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：余凌云、梁亦杉、王富贵、薛森、龙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第四建筑工程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大桥工程局桥家班壹号队（成员：赵闯路、徐建刚、赵丽昀、高明萱、王相羊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建大桥工程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电建中南财神队（成员：皮鑫、陈海红、欧阳思莉、谢妮娜、王云）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中南勘测设计研究院有限公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二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（成员：李德江、张荷霞、侯林杰、段德文、陈玉文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二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（成员：王艳、王晶、龙拥、漆晓颖、郎广平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二冶五人小分队（成员：郭慧、袁晶晶、蒋彬、赵明哲、王谈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二冶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电工程队（成员：戴祥云、贾睿、刘思成、王小军、孙汉男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力工程顾问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三航中交蓝队（成员：潘海洋、魏征、胡珺、汤淼、冯翔宇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二队（成员：傅道雄、潘洪启、孟松、曹明华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南方钢铁队（成员：李攀、陈应平、赵晓龙、杨洋、徐丹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南方工程技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华西安装工人有力量队（成员：于蕾、孙璟虹、陈建、张理、杨丹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华西集团有限公司四川省工业设备安装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原铁军队（成员：陈一帆、田云丽、鲁鸿、朱云波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省建设投资控股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西部建设税务一队（成员：熊志红、刘强、徐坤、陈严、程志皓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西部建设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号建设通行队（成员：熊晓珍、湛楷琦、王斌、王亚雄、张司雨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号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核华兴华山论剑队（成员：王永华、戴嘉琪、冯东泽、刘紫涵、刘冰倩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求真务实队（成员：陈小三、李刚、王妮、杨亚妮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建研院财务中心队（成员：王光慧、郝艳芳、张方圆、胡坤涛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建筑研究总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华西梦幻西游队（成员：曾钧、张丹丹、刘海燕、向晓俊、鲁译蔓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华西集团有限公司四川省第四建筑工程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成达队（成员：任聪、马兰、龙婉超、张尤嘉、冯国东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成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（成员：代荣杰、王磊、黄红玮、王苗苗、李林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建工队（成员：阳勇、刘玉美、刘松、潘宇鹏、岳浩浩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建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葛洲坝集团队（成员：毛剑、王博、徐春平、施兵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葛洲坝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一航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（成员：徐东升、叶艳伶、叶波、马磊、张勇明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828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二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成员：任变玲、原永亮、成瑶、赵艳晶、李静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二建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内蒙草原开路者队（成员：蒋明鹃、任义、郭建勋、庞俊文、田瑞国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内蒙古建设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二建队（成员：邓凌扬、谢梅智、严少茂、张大方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二建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港航金库队（成员：郭华伟、林政、孙华岩、张明亮、周莹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港航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六建队（成员：毛亚亚、李向辉、杨国凯、黄海磊、林雷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六建建筑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北方队（成员：左卓、朱崇敏、战颖、李丽、徐琢琳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北方工程技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核华兴笑傲江湖队（成员：康研、李辉荣、邵晓丽、冯娟、李艳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建九队（成员：李静、马晓航、丁玲、杜芳、晏远东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第二二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院财务组（成员：王承泽、钱文彪、祝朝阳、朱玮、李康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电力设计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一局粤之茁队（成员：王崇勇、李亚香、蔡奕创、张美丽、王国新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建八队（成员：赖海军、葛涛、舒畅、钱丹玲、李海群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一局梦之队（成员：朱凤升、郑永维、吴梦远、闫爽、孙婷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一局集团第三建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能建科技发展科技之光队（成员：李鹏飞、陈大乐、岳俊华、姚彦华、刘宗宝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电建一公司队（成员：易恒、刘志勇、管定香、陈卫、张燕燕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江苏省电力建设第一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电建阳光队（成员：邹国勤、冷凌、蒋金锋、方琴、朱若茜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电力建设第三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建工天工队（成员：张言、阮班政、宋云桥、于源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建工集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一队（成员：杨睿、祝长林、王一隆、孙艳玲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特房建工队（成员：黄娇、胡诗宇、包晓芳、黄雅丽、洪蓬蓉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特房建设工程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天元队（成员：李延娥、王胜华、滕乘军、秦金猛、李博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天元集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锦州金城建设队（成员：杨博、吴彤、杨智、袁野、杜朝萍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锦州金城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一局市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（成员：雷星、孙志鹏、王凤翔、尹鹏、王婧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（集团）有限公司中建市政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机司队（成员：王勇、成作、孟雪育、江楠、黄文明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建筑机械化工程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五队（成员：林玲、王亮、梁优、杨宗保、侯聪颖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华天二队（成员：钱钧、刘静波、闫璐、王玄、高丽霞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华天工程技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六局幸福梦之队（成员：刘林杰、杨保中、吴晓薇、袁丽嫚、黄巍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六工程局有限公司中建地产（天津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一局三公司二队（成员：姜祺、方厚宝、刘书君、孙刚、孙敖桐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一局集团第三建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三航长江一号队（成员：王倩、袁磊、曹吉晨、龚菁昱、孟敏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舜元建设队（成员：孙亚君、马芸、彭文龙、黄双凤、金魏丽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舜元建设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港航稳住我们能赢队（成员：张爱国、李磊、段全勇、朱诚、赵琪琛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港航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三航张帆远航队（成员：谢轶斐、张帆、唐静静、魏婵、吴承智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三航局工程物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孝感队（成员：王国如、华志、罗丝、王新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建筑业协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港航致远队（成员：张明亮、李刚、朱诚、靳美娟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港航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一局远大队（成员：张高垒、何伟、朱红霞、万方、袁野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城建铁军队（成员：魏连颖、杜斌、毕士群、胡明豪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城建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西部建设二队（成员：王瑾鹏、许伟、唐云云、袁唱、喻雪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西部建设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三航二公司财税小能手队（成员：邓芳、徐嘉骏、贺俊淇、吴佳、李嘉璐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三航局第二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新兴建设队（成员：杨洁、郭小晶、陈芬、秦成真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新兴建设开发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能建财务队（成员：王健、朱小军、刘疆锋、徐莹、沈千慧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财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一局发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组（成员：刘俊丽、高金龙、樊亚鸽、于洁、叶苗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一局集团建设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三队（成员：潘锋、马思慧、马鸽、孙莉娟、苟建钢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1:00Z</dcterms:created>
  <dc:creator>zhang</dc:creator>
  <dc:description/>
  <cp:keywords/>
  <dc:language>en-US</dc:language>
  <cp:lastModifiedBy>zhang</cp:lastModifiedBy>
  <dcterms:modified xsi:type="dcterms:W3CDTF">2017-09-26T11:42:00Z</dcterms:modified>
  <cp:revision>1</cp:revision>
  <dc:subject/>
  <dc:title/>
</cp:coreProperties>
</file>