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中施企协科技创新先进企业奖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审定通过名单</w:t>
      </w:r>
    </w:p>
    <w:tbl>
      <w:tblPr>
        <w:tblW w:w="866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5"/>
        <w:gridCol w:w="2883"/>
        <w:gridCol w:w="3544"/>
      </w:tblGrid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Cs w:val="21"/>
              </w:rPr>
              <w:t>申报卡号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5_009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力建设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利水电第五工程局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2_01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铁建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铁建大桥工程局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6_004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能源建设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能源建设集团广东省电力设计研究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13_004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冶金建设协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二十冶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2_01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铁建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十二局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34_00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省建筑业协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四建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5_009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力建设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水利水电第八工程局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56_000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建筑业协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建八局第四建设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2_01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铁建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十一局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13_004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冶金建设协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一冶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40_00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建筑业协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十九冶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1_007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中铁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三局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5_009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力建设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电力建设第一工程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1_008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中铁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工程装备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5_009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力建设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利水电第七工程局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6_004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能源建设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葛洲坝集团三峡建设工程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40_000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建筑业协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五冶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28_00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市政公路行业协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二十四局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2_01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铁建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十六局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5_009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力建设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电建集团铁路建设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6_004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能源建设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葛洲坝集团第五工程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1_00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中铁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铁六局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16_0001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水运建设行业协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交天津航道局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56_000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建筑业协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建安建设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5_008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力建设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电力勘测设计研究院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5_009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力建设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电力建设第三工程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6_004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能源建设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葛洲坝集团第一工程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41_00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建筑业协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海峡建设发展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3_007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建三局第一建设工程有限责任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49_00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建筑业协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第一建筑工程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13_005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冶金建设协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冶建工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48_000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投资项目建设管理协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建工集团第五建筑工程有限责任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30_00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工程建设协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铁隧道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3_00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五局土木工程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3_006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四局第六建筑工程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50_00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自治区建筑业协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二冶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5_009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力建设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电建路桥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4_003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交通建设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路桥工程有限责任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6_004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能源建设集团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葛洲坝集团机电建设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03_00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建筑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13_004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冶金建设协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宝冶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53_00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建筑业联合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第一建筑工程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40_00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建筑业协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铁二十三局集团有限公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2017054_000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建筑业协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市政工程总公司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37:00Z</dcterms:created>
  <dc:creator>zhang</dc:creator>
  <dc:description/>
  <cp:keywords/>
  <dc:language>en-US</dc:language>
  <cp:lastModifiedBy>zhang</cp:lastModifiedBy>
  <dcterms:modified xsi:type="dcterms:W3CDTF">2017-09-27T02:37:00Z</dcterms:modified>
  <cp:revision>1</cp:revision>
  <dc:subject/>
  <dc:title/>
</cp:coreProperties>
</file>