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Cs w:val="21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中施企协科技创新先进个人奖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审定通过名单</w:t>
      </w:r>
    </w:p>
    <w:tbl>
      <w:tblPr>
        <w:tblW w:w="866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85"/>
        <w:gridCol w:w="2267"/>
        <w:gridCol w:w="2849"/>
        <w:gridCol w:w="1264"/>
      </w:tblGrid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Cs w:val="21"/>
              </w:rPr>
              <w:t>申报卡号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Cs w:val="21"/>
              </w:rPr>
              <w:t>候选人</w:t>
            </w:r>
            <w:r>
              <w:rPr>
                <w:rFonts w:ascii="Helvetica" w:hAnsi="Helvetica" w:cs="Helvetica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Helvetic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P2017059_0002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市建筑施工行业协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城建集团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韩振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P2017027_0005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建筑施工行业协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建工一建集团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朱毅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P2017002_0121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铁建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第四勘察设计院集团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红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P2017004_0034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国交通建设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交第一航务工程局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一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37:00Z</dcterms:created>
  <dc:creator>zhang</dc:creator>
  <dc:description/>
  <cp:keywords/>
  <dc:language>en-US</dc:language>
  <cp:lastModifiedBy>zhang</cp:lastModifiedBy>
  <dcterms:modified xsi:type="dcterms:W3CDTF">2017-09-27T02:37:00Z</dcterms:modified>
  <cp:revision>1</cp:revision>
  <dc:subject/>
  <dc:title/>
</cp:coreProperties>
</file>