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施工企业管理协会东南亚联络处组织机构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bookmarkStart w:id="0" w:name="_Hlk493837414"/>
      <w:r>
        <w:rPr>
          <w:rFonts w:ascii="仿宋_GB2312" w:hAnsi="仿宋_GB2312" w:cs="黑体;SimHei" w:eastAsia="仿宋_GB2312"/>
          <w:sz w:val="32"/>
          <w:szCs w:val="32"/>
        </w:rPr>
        <w:t>中国石油东南亚原油管道有限公司</w:t>
      </w:r>
      <w:bookmarkEnd w:id="0"/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驻在国：缅甸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中国建筑第二工程局有限公司越南分公司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驻在国：越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材国际工程股份有限公司（印度尼西亚）有限责任公司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驻在国：印度尼西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江苏南通三建集团股份有限公司（泰国公司）  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驻在国：泰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港湾工程有限责任公司南太平洋区域管理中心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驻在国：马来西亚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南省第二建筑工程发展有限公司文莱联络处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驻在国：文莱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中铁一局集团（新加坡）有限公司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驻在国：新加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电建集团海外投资（老挝）公司      驻在国：老挝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4:00Z</dcterms:created>
  <dc:creator>zhang</dc:creator>
  <dc:description/>
  <cp:keywords/>
  <dc:language>en-US</dc:language>
  <cp:lastModifiedBy>zhang</cp:lastModifiedBy>
  <dcterms:modified xsi:type="dcterms:W3CDTF">2017-10-18T08:24:00Z</dcterms:modified>
  <cp:revision>1</cp:revision>
  <dc:subject/>
  <dc:title/>
</cp:coreProperties>
</file>