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 w:before="0" w:after="156"/>
        <w:ind w:first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中国施工企业管理协会南亚联络处组织机构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长单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中国路桥工程有限责任公司巴基斯坦办事处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驻在国：巴基斯坦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会长单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中铁四局集团有限公司南亚办事处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驻在国：尼泊尔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中能建东北电力第一工程有限公司孟加拉国际公司</w:t>
      </w:r>
    </w:p>
    <w:p>
      <w:pPr>
        <w:pStyle w:val="Normal"/>
        <w:spacing w:lineRule="exact" w:line="600"/>
        <w:ind w:firstLine="64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驻在国：孟加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山东电力建设第一工程公司印度公司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驻在国：印度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5:00Z</dcterms:created>
  <dc:creator>zhang</dc:creator>
  <dc:description/>
  <cp:keywords/>
  <dc:language>en-US</dc:language>
  <cp:lastModifiedBy>zhang</cp:lastModifiedBy>
  <dcterms:modified xsi:type="dcterms:W3CDTF">2017-10-17T08:35:00Z</dcterms:modified>
  <cp:revision>1</cp:revision>
  <dc:subject/>
  <dc:title/>
</cp:coreProperties>
</file>