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 w:before="0" w:after="156"/>
        <w:ind w:firstLine="6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中国施工企业管理协会南亚联络处人员组成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李植淮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国路桥工程有限责任公司巴基斯坦办事处总经理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会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许平安  中铁四局集团有限公司南亚办事处主任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罗常青  中能建东北电力第一工程有限公司孟加拉国际公司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副总经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张德志  山东电力建设第一工程公司印度公司总经理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5:00Z</dcterms:created>
  <dc:creator>zhang</dc:creator>
  <dc:description/>
  <cp:keywords/>
  <dc:language>en-US</dc:language>
  <cp:lastModifiedBy>zhang</cp:lastModifiedBy>
  <dcterms:modified xsi:type="dcterms:W3CDTF">2017-10-17T08:36:00Z</dcterms:modified>
  <cp:revision>1</cp:revision>
  <dc:subject/>
  <dc:title/>
</cp:coreProperties>
</file>