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17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度工程</w:t>
      </w:r>
      <w:r>
        <w:rPr>
          <w:rFonts w:ascii="方正小标宋简体" w:hAnsi="方正小标宋简体" w:eastAsia="方正小标宋简体"/>
          <w:sz w:val="36"/>
          <w:szCs w:val="36"/>
        </w:rPr>
        <w:t>建设</w:t>
      </w:r>
      <w:r>
        <w:rPr>
          <w:rFonts w:ascii="方正小标宋简体" w:hAnsi="方正小标宋简体" w:eastAsia="方正小标宋简体"/>
          <w:sz w:val="36"/>
          <w:szCs w:val="36"/>
        </w:rPr>
        <w:t>企业</w:t>
      </w:r>
      <w:r>
        <w:rPr>
          <w:rFonts w:ascii="方正小标宋简体" w:hAnsi="方正小标宋简体" w:eastAsia="方正小标宋简体"/>
          <w:sz w:val="36"/>
          <w:szCs w:val="36"/>
        </w:rPr>
        <w:t>社会信用评</w:t>
      </w:r>
      <w:r>
        <w:rPr>
          <w:rFonts w:ascii="方正小标宋简体" w:hAnsi="方正小标宋简体" w:eastAsia="方正小标宋简体"/>
          <w:sz w:val="36"/>
          <w:szCs w:val="36"/>
        </w:rPr>
        <w:t>价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AAA</w:t>
      </w:r>
      <w:r>
        <w:rPr>
          <w:rFonts w:ascii="方正小标宋简体" w:hAnsi="方正小标宋简体" w:eastAsia="方正小标宋简体"/>
          <w:sz w:val="36"/>
          <w:szCs w:val="36"/>
        </w:rPr>
        <w:t>级信用企业名单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220"/>
      </w:tblGrid>
      <w:tr>
        <w:trPr>
          <w:tblHeader w:val="true"/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宝翔建设集团有限责任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巢湖路桥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华景建设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华野工程建设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建工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金煌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金鹏建设集团股份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省公路桥梁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省金宇建设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省路桥工程集团有限责任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省文一建筑安装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省新路建设工程集团有限责任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舒怡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新建控股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鑫源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兴邦建筑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云厦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冶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城建远东建设投资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建工四建工程建设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金河水务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市政六建设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首钢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万兴建筑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昌陆建筑工程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第一建筑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楚天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连市建设工程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连筑成建筑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同市三建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同泰瑞集团建设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福建发展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金鼎建筑发展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巨岸建设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六建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福建省东霖建设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省恒基建设股份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福建省泷澄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福建省闽南建筑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省汀江水电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阜阳市颍泉水利建筑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东国信工程监理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东金东海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西桂川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西恒辉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西华业建筑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建工集团第三建筑工程有限责任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西建工集团第四建筑工程有限责任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西建工集团第五建筑工程有限责任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西莲城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西壮族自治区冶金建设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州市第二建筑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桂林建筑安装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诚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肥市公路桥梁工程有限责任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建工集团园林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七建工程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第一建筑工程集团有限责任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五建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恒亿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宏禹建设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北海厦建设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北沛函建设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北田源建设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北振天建筑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华北水利水电工程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山市建工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惠州大亚湾市政基础设施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成章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东立建设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海通建设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淮阴建设工程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淮阴水利建设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环盛建设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嘉隆工程建设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江安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金贸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民生建设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南通六建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润宇建设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省建安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省建工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省交通工程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晟功建设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双楼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通州二建建设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万年达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万融工程科技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万象建工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永泰建造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正方园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西省水电工程局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丽洲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连云港市建工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沂华建建设集团有限责任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元建设集团股份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市第四建筑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京永腾建设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通送变电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寅岗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岛西海岸市政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岛一建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发建设股份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润盛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诚祥建设集团股份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德建建筑科技股份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浩岳建设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恒霖建设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汇富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金宇建筑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聊建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万腾建设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兖州建设总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中宝置业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西省第三建筑工程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西省宏图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西四建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西五建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西运城建工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陕西华萃路桥工程有限责任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陕西华达建筑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陕西建工机械施工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陕西建工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川公路桥梁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川省建筑机械化工程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川省晟茂建设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宏建设发展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潍坊高新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洋建设集团股份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武汉建工集团股份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兴润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工程建设总承包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官房建筑集团股份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建投第七建设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建投第三建设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江航道局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省第一水电建设集团股份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省三建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太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材建设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葛洲坝集团第六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化学工程第三建设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建筑材料工业建设西安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建筑第六工程局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建筑第四工程局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建筑一局（集团）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能源建设集团黑龙江省火电第一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油管道局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通信建设第四工程局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建八局第二建设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建港务建设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建海峡建设发展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建三局第一建设工程有限责任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建四局第六建筑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建鑫宏鼎环境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建一局集团第五建筑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建一局集团装饰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交广州航道局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交四航局第二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交一公局桥隧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铝国际（天津）建设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启胶建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如建工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石化中原建设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石化中原油建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铁城建集团第一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铁二局第二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铁二局第六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铁二局第四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铁二局第五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铁二局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铁二十局集团市政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铁上海工程局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铁十局集团第五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铁五局集团第四工程有限责任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铁五局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铁武汉电气化局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铁一局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王帝印建筑工程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兴建设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元建设集团股份有限公司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33:00Z</dcterms:created>
  <dc:creator>zhang</dc:creator>
  <dc:description/>
  <cp:keywords/>
  <dc:language>en-US</dc:language>
  <cp:lastModifiedBy>zhang</cp:lastModifiedBy>
  <dcterms:modified xsi:type="dcterms:W3CDTF">2017-10-27T02:34:00Z</dcterms:modified>
  <cp:revision>1</cp:revision>
  <dc:subject/>
  <dc:title/>
</cp:coreProperties>
</file>