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/>
      </w:pPr>
      <w:r>
        <w:rPr/>
        <w:t>年度审核合格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491"/>
        <w:gridCol w:w="1441"/>
      </w:tblGrid>
      <w:tr>
        <w:trPr>
          <w:tblHeader w:val="true"/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阜阳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国信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华瓴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六安市飞宇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龙山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鲁班建设投资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安泰建筑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地基基础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第一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水利开发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天筑建设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中擎建设发展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鞍钢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鸡市第二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建道桥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建亚泰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崇建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龙顺发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房地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韩建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翔鲲水务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燕华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燕化天钲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永成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昌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州天元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迪尔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远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润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磊鑫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荣建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华荣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双阳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中宏建设投资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煤炭第一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歌山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水利水电第三工程局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水电二局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城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业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宏丰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建筑工程总承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联合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裕华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建筑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第一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机电安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湖北省电力公司电力科学研究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尔滨大东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通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建工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冶金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纵横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立新监理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第二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第一建设集团第七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欣德源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润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省工业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省工业建筑总承包集团第三建筑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水总水利水电建设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长兴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铸诚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冀中能源邢台矿业集团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元装饰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方天电力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沪宁钢机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方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江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嘉洋华联建筑装饰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溧阳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龙海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通二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南通三建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启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瑞峰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瑞沃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江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金陵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送变电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住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天目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武进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龙兴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新源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扬州建工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川集团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城宏圣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冶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省送变电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聊城市龙豪建筑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明辉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建筑安装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华荣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建工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路桥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经纬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康远工程建设监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建工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市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煤炭基本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翔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启东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博海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建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洲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鹭路兴绿化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中联永亨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电力建设第一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方大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鸿顺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桓台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黄河建工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金城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金泰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景芝建设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鲁王建工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平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三箭建设工程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建设建工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水利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泰安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天齐置业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万鑫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新城建工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义泰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淄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二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宏厦建筑工程第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机械化建设集团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六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西山金信建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建工第十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建工第四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建工第五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建工第一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建工四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绿地建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隧道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中邦（集团）建设总承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南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场道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蜀通建设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第五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第一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金鼎建筑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苏明装饰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园林发展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港航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管道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建工工程总承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水利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武清区建筑工程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颂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元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锡山建筑实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电力建设第三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锋盈（福建）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大通市政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第二公路桥梁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官房地基基础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建投安装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建投第十一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建投第五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建投第一水利水电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路桥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送变电工程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源邦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云交路桥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云岭高速公路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业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宝盛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东吴集团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东博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环宇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昆仑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宁慈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东阳第三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二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建工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送变电工程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一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舜江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欣捷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新华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展诚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索普建筑安装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华宇建筑工程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城建第四工程局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电建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二十二冶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二冶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葛洲坝集团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华西企业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华西企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华冶科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六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七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十三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十一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第五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京冶工程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安徽电力建设第二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安徽电力建设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北京电力建设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广东火电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广西水电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能源建设集团江苏省电力建设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三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十九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十七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十五冶金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天然气第七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水利水电第十六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通信建设第三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五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新兴建设开发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有色金属工业第十四冶金建设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化二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凯源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三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协和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三航务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四航务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一航务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建宏峰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上海航道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上航局航道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天航港湾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天津航道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一公局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一航局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科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第七十二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第三建设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第三建设集团机电安装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第一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建设集团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建筑安装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设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石化南京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石化胜利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八局集团昆明铁路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大桥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局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局集团建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十二局集团第三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十一局集团第三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十一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山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十八局集团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十二局集团第四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十九局集团第六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十九局集团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四局集团第二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四局集团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冶宝钢技术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亿丰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巨能建设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7:00Z</dcterms:created>
  <dc:creator>zhang</dc:creator>
  <dc:description/>
  <cp:keywords/>
  <dc:language>en-US</dc:language>
  <cp:lastModifiedBy>zhang</cp:lastModifiedBy>
  <dcterms:modified xsi:type="dcterms:W3CDTF">2017-11-06T02:37:00Z</dcterms:modified>
  <cp:revision>1</cp:revision>
  <dc:subject/>
  <dc:title/>
</cp:coreProperties>
</file>