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工程建设项目优秀设计成果名单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工程建设项目优秀设计成果一等奖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排名不分先后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37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719"/>
      </w:tblGrid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台州第二发电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上大压小”新建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工程顾问集团华东电力设计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澜沧江小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建集团昆明勘测设计研究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电投滨海北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1#1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风电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建集团华东勘测设计研究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电泰州电厂二期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再热）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工程顾问集团华东电力设计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风光储输示范工程一期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力设计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电哈密大南湖电厂新建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工程顾问集团西北电力设计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吴圩国际机场新航站区及配套设施建设工程航站楼项目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设计研究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民航新时代机场设计研究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P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务所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文昌航天发射场工程设计研究与应用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装备部工程设计研究所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云蝠大厦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中联筑境建筑设计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财经大学沙河校区图书馆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设计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至黄冈城际铁路黄冈长江大桥设计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大桥勘测设计院集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福客运专线闽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综合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第四勘察设计集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波密扎木至墨脱县城公路嘎隆拉隧道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二公路勘察设计研究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六盘水至盘县高速公路北盘江特大桥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二公路勘察设计研究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岛国家石油储备地下水封洞库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工英派尔工程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建集团中南勘察设计研究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缅天然气管道工程（缅甸段）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管道局工程有限公司设计分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渭北煤化工园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吨甲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吨聚烯烃项目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陆工程科技有限责任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石化洛阳工程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生工程（中国）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石化工程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煤西安设计工程有限责任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电重工股份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朗北阿扎德甘油田地面设施开发项目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工程建设有限公司北京分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拉克哈法亚油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地面建设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集团工程设计有限责任公司北京分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市轨道交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一期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隧道工程轨道交通设计研究院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地铁设计研究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轨道交通设计研究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舟山港大榭港区实华二期原油码头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三航务工程勘察设计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江东水厂改造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政工程设计研究总院（集团）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南站市政交通工程（一期工程）</w:t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政工程设计研究总院（集团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特达曼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GP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装箱码头一期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水运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轨道交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金运路站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博大道站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城建设计发展集团股份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政工程设计研究总院（集团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隧道工程轨道交通设计研究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城市建设设计研究院（集团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地下空间设计研究总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城市轨道交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第三勘察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河南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一期无线网主设备安装工程一阶段设计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通信集团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信江苏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混合组网）无线网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邮电规划设计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信浙江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D-LTE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组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网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信咨询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超级计算中心机房机电信息化总体设计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电信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大规模试验网核心网工程一阶段设计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通信集团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信西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尔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吐鲁番光缆线路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邮电规划设计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信咨询设计研究院有限公司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工程建设项目优秀设计成果二等奖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7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排名不分先后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37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719"/>
      </w:tblGrid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电站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能源建设集团浙江省电力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密鑫天烟墩七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电场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建集团西北勘测设计研究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市惠阳区榄子垅垃圾综合处理项目生活垃圾焚烧发电项目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轻工业广州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广播电视新中心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科学研究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蒂埃建筑设计咨询（上海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大学新校区文体馆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华东建设发展设计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美中心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科学研究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万达茂项目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子工程设计院</w:t>
            </w:r>
          </w:p>
        </w:tc>
      </w:tr>
      <w:tr>
        <w:trPr>
          <w:trHeight w:val="51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华能集团人才创新创业基地（实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后勤服务中心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筑设计研究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金茂丽江君悦酒店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悉地国际设计顾问（深圳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矿业办公中心主楼工程（生产调度指挥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建筑设计研究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大学新医学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悉地国际设计顾问（深圳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中医药大学第二附属医院迁址新建一期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中元国际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双版纳云投喜来登酒店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官房建筑设计有限公司</w:t>
            </w:r>
          </w:p>
        </w:tc>
      </w:tr>
      <w:tr>
        <w:trPr>
          <w:trHeight w:val="51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高中部教学楼及实验楼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昌平区回龙观西城区旧城保护定向安置房配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中学建设工程项目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筑设计研究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市第二办公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公安局警务指挥中心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澜财富中心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旭建筑设计有限责任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K20130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微软（中国）苏州科技园区一期办公楼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学建筑与工程设计所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市政务服务中心（含后勤服务中心一期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建筑设计院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交流中心（朝阳区望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娱乐项目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筑设计研究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海洋大学崂山校区海洋科技中心楼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恩国际设计（北京）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晨宝马汽车有限公司新工厂三期项目车身车间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业第四设计研究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电气医疗中国研发试产运营科技园项目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建院约翰马丁国际建筑设计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钢科技大厦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建筑设计研究院有限公司</w:t>
            </w:r>
          </w:p>
        </w:tc>
      </w:tr>
      <w:tr>
        <w:trPr>
          <w:trHeight w:val="57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商务办公楼（朝阳区崔各庄乡大望京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8-6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商业金融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拱北口岸改扩建（一期工程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建筑设计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江新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5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住宅（汇悦台）项目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建工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llisonRTKL International Ltd.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容柏生建筑结构设计事务所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院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综合科研楼统筹建设项目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建设集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教研楼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（综合教研楼及配套设施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中元国际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政务服务中心房地产分中心综合楼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建筑大学建筑设计研究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沧市人民医院青华医院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中泰华翰建筑设计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世纪中心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悉地国际设计顾问（深圳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旅游建筑规划设计研究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城广场综合改造工程（天环广场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华森建筑与工程设计顾问有限公司</w:t>
            </w:r>
          </w:p>
        </w:tc>
      </w:tr>
      <w:tr>
        <w:trPr>
          <w:trHeight w:val="6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B01-E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宿舍（中国科学院研究生院新园区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B01-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宿舍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B01-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宿舍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城建设计发展集团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图书馆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侨江滨广场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筑设计研究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万科劲嘉大都会商业综合体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建筑设计研究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理工大学新校园建设工程学院组团一及配套服务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大学建筑设计研究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（清华大学苏世民书院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chwarzm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球学者项目）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奕康设计与咨询（深圳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优建筑设计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哈尔滨至齐齐哈尔铁路客运专线松花江特大桥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铁路设计集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山西中南部铁路通道太行山隧道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隧道勘测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永高速公路（西段）城川河大桥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路桥技术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大峡谷玻璃桥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大桥勘测设计院集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县至宿州高速公路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交通规划设计研究总院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铁路西安至宝鸡客运专线咸阳西立交特大桥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第一勘察设计院集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重庆至利川铁路长洪岭隧道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二院工程集团有限责任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一横线（回兴立交至张家梁立交）道路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同棪国际工程咨询（中国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河站连接线下穿京哈铁路立交桥新建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工程设计咨询集团有限公司</w:t>
            </w:r>
          </w:p>
        </w:tc>
      </w:tr>
      <w:tr>
        <w:trPr>
          <w:trHeight w:val="51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峡西岸经济区高速公路网漳州至永安联络线漳州段（西陂隧道工程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公路规划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俄罗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/E2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改扩建项目（日洛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梅利段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路桥工程有限责任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厂国产化示范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工程建设有限公司西南分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陕西甲醇下游加工项目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洛阳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寰球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上海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原油管道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管道局工程有限公司设计分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油田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华信洋浦石油储备基地一期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装备部工程设计研究总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安装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庆石化分公司乙烯改扩建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寰球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接收站配套码头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第一航务工程勘察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港招银港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泊位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第一航务工程勘察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港南沙港区粮食及通用码头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第四航务工程勘察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粮工程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液化天然气项目码头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水运规划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里兰卡汉班托塔机场一期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第四航务工程勘察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机场勘察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空管技术开发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港大港港区四期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第三航务工程勘察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（江阴）港申夏港区港口集团通用码头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第二航务工程勘察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城区新华南路、玉桥中路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雨水泵站应急防汛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市政工程设计研究总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电信广东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网混合组网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电信规划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南方电信规划咨询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睿通信规划设计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大规模试验网深圳、沈阳、青岛主设备新建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通信集团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一期山东无线网络主设备工程一阶段设计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通信集团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通信集团广东有限公司三水数据中心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通信集团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一级私有云资源池第二阶段（南方基地）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通信集团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江苏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二期工程融合核心网建设项目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邮电规划设计院有限责任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通信建设集团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电信规划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海南京合肥武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Gb/s DW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建设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邮电规划设计院有限责任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信云计算贵州信息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邮电规划院有限责任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二期工程广东地区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电信规划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广东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二期无线扩容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邮电规划设计院有限责任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吉林公司长春生产中心高低压配电系统项目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通信集团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联通北京移动核心网扩容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信咨询设计研究院有限公司</w:t>
            </w:r>
          </w:p>
        </w:tc>
      </w:tr>
      <w:tr>
        <w:trPr>
          <w:trHeight w:val="54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南京芜湖南昌广州（含合肥芜湖、武汉九江、惠州深圳支线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Gb/s DWD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建设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电信规划设计院有限公司</w:t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工程建设项目优秀设计成果三等奖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0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排名不分先后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37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719"/>
      </w:tblGrid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电投西宁火电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6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超临界机组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力工程顾问集团西北电力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能荆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0MW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大压小”热电联产新建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力工程顾问集团中南电力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舟溪变电站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电力设计研究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津源信德西青辛口镇一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MW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渔光互补光伏发电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建集团北京勘测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泰达工程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能源调度大楼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建筑设计院股份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亚接待中心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柏森建筑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银行集团客服中心（合肥）项目一期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建筑设计研究总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润置地商场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建设计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城市文化会议中心和政务服务中心（一期）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理工大学建筑设计研究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州市儿童医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轻纺建筑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徐新城商务办公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</w:rPr>
              <w:t>1#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镇江市规划设计研究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中森建筑与工程设计顾问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源市商业中心一期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建筑设计研究院</w:t>
            </w:r>
          </w:p>
        </w:tc>
      </w:tr>
      <w:tr>
        <w:trPr>
          <w:trHeight w:val="54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科研综合楼等三项（活动中心、教学科研综合楼、疏散口）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建筑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地大厦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建筑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昌市中心人民医院门诊急诊、全科医师培训基地综合楼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建筑设计院股份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汇丰商学院教学楼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华艺设计顾问（深圳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州万达广场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宝贤华瀚建筑工程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乘用车搬迁一期技术改造项目涂装车间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业第四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连云港经济技术开发区金融大厦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连云港市建筑设计研究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万达广场四区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建筑设计研究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产业园综合楼（二期）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扬建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井子区中华路“城市综合体”</w:t>
            </w: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区 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亿合现代城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经济技术开发区规划建筑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湘潭万达广场商业综合体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轻国际工程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宁华润中心幸福里一期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蓝设计（集团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冲“城中村”改造项目春溪大厦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营造工程设计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工人疗养院综合楼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联创建筑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州高新区科技创业服务中心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州中国矿业大学建筑设计咨询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文化广场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蓝设计（集团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质检中心郑州综合检测基地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-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-2</w:t>
            </w:r>
            <w:r>
              <w:rPr>
                <w:rFonts w:ascii="宋体;SimSun" w:hAnsi="宋体;SimSun" w:cs="宋体;SimSun"/>
                <w:kern w:val="0"/>
                <w:sz w:val="22"/>
              </w:rPr>
              <w:t>实验楼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业第六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灵山耿湾会议酒店和会议中心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建筑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门市中心医院外科住院大楼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中人工程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金辉华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为荔枝园员工宿舍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科学及应用研究能力建设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子工程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佳木斯万达广场－商业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工业大学建筑设计研究院</w:t>
            </w:r>
          </w:p>
        </w:tc>
      </w:tr>
      <w:tr>
        <w:trPr>
          <w:trHeight w:val="57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#</w:t>
            </w:r>
            <w:r>
              <w:rPr>
                <w:rFonts w:ascii="宋体;SimSun" w:hAnsi="宋体;SimSun" w:cs="宋体;SimSun"/>
                <w:kern w:val="0"/>
                <w:sz w:val="22"/>
              </w:rPr>
              <w:t>酒店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项（大兴区庞各庄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GZ01-12</w:t>
            </w:r>
            <w:r>
              <w:rPr>
                <w:rFonts w:ascii="宋体;SimSun" w:hAnsi="宋体;SimSun" w:cs="宋体;SimSun"/>
                <w:kern w:val="0"/>
                <w:sz w:val="22"/>
              </w:rPr>
              <w:t>地块商业金融用地项目）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顺鑫建筑规划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民族大学西校区图书馆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建筑科学研究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厚街万达广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幢商业楼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幢地下室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华森建筑与工程设计顾问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软件园创业智能大厦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大学建筑设计研究院（集团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7</w:t>
            </w:r>
            <w:r>
              <w:rPr>
                <w:rFonts w:ascii="宋体;SimSun" w:hAnsi="宋体;SimSun" w:cs="宋体;SimSun"/>
                <w:kern w:val="0"/>
                <w:sz w:val="22"/>
              </w:rPr>
              <w:t>工程教学综合楼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建筑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一建职工培训中心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天艺建筑设计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文化传播中心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华旸建筑工程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兴八佰伴购物中心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建筑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洋唐居住区保障性安居工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11</w:t>
            </w:r>
            <w:r>
              <w:rPr>
                <w:rFonts w:ascii="宋体;SimSun" w:hAnsi="宋体;SimSun" w:cs="宋体;SimSun"/>
                <w:kern w:val="0"/>
                <w:sz w:val="22"/>
              </w:rPr>
              <w:t>地块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五洲工程设计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岩市金融商务中心一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地块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刚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ONT MAMBOU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住宅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天泰建筑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州投资大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座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外建建筑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医科大学附属医院内科住院综合楼一期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建筑设计研究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呼和浩特万达广场一期工程（万达文华酒店）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工大建筑设计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天金海岸天骄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1#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2#</w:t>
            </w:r>
            <w:r>
              <w:rPr>
                <w:rFonts w:ascii="宋体;SimSun" w:hAnsi="宋体;SimSun" w:cs="宋体;SimSun"/>
                <w:kern w:val="0"/>
                <w:sz w:val="22"/>
              </w:rPr>
              <w:t>楼、金爵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4#</w:t>
            </w:r>
            <w:r>
              <w:rPr>
                <w:rFonts w:ascii="宋体;SimSun" w:hAnsi="宋体;SimSun" w:cs="宋体;SimSun"/>
                <w:kern w:val="0"/>
                <w:sz w:val="22"/>
              </w:rPr>
              <w:t>楼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5#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电工程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珠海十字门会展商务组团一期公寓式酒店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容柏生建筑结构设计事务所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山市新宁体育馆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华方工程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金辉华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北县南山寺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天艺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大学综合体育馆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蓝设计（集团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工业园区公交警务综合服务中心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衡设计集团股份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宏发嘉域花园一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22"/>
              </w:rPr>
              <w:t>座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东大国际工程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鸿翔大厦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佳利德建筑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泰华府世家（中央公园）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新厦建筑设计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城汽车徐水分公司整车厂二期二标段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业第四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华夏国际茶博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-1#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南巽建筑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井陉县医院门诊医技楼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建筑设计研究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建天津至保定铁路大北环线金钟河特大桥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道第三勘察设计院集团有限公司</w:t>
            </w:r>
          </w:p>
        </w:tc>
      </w:tr>
      <w:tr>
        <w:trPr>
          <w:trHeight w:val="54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环线龙阳大道（琴台大道～墨水湖南路）改造工程—龙阳大道桥梁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政工程设计研究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城建设计研究总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建武汉至黄石城际铁路余家湾上行特大桥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建山西中南部铁路通道太岳山隧道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铁隧道勘测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鲁木齐高铁片区卫星路南延伸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政工程设计研究总院（集团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市中环快速路高新区段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12</w:t>
            </w:r>
            <w:r>
              <w:rPr>
                <w:rFonts w:ascii="宋体;SimSun" w:hAnsi="宋体;SimSun" w:cs="宋体;SimSun"/>
                <w:kern w:val="0"/>
                <w:sz w:val="22"/>
              </w:rPr>
              <w:t>国道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玉山路南）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悉地（苏州）勘察设计顾问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建杭州至长沙客运专线义乌东特大桥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至佳县高速公路东段老龙山隧道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交第二公路勘察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阳桥—华阳路南延道路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交通规划设计研究院股份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市政工程设计研究总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妃甸新区跨青龙河大桥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市政工程中南设计研究总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建哈尔滨铁路集装箱中心站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铁第一勘察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蜀蓉立交桥项目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采购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施工总承包</w:t>
            </w:r>
            <w:r>
              <w:rPr>
                <w:rFonts w:cs="宋体;SimSun" w:ascii="宋体;SimSun" w:hAnsi="宋体;SimSun"/>
                <w:kern w:val="0"/>
                <w:sz w:val="22"/>
              </w:rPr>
              <w:t>(EPC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铁二院工程集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新铁路第二双线西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#</w:t>
            </w:r>
            <w:r>
              <w:rPr>
                <w:rFonts w:ascii="宋体;SimSun" w:hAnsi="宋体;SimSun" w:cs="宋体;SimSun"/>
                <w:kern w:val="0"/>
                <w:sz w:val="22"/>
              </w:rPr>
              <w:t>特大桥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铁第一勘察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妃甸工业区甸头立交桥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市政工程西南设计研究总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建向塘至莆田铁路</w:t>
            </w:r>
            <w:r>
              <w:rPr>
                <w:rFonts w:cs="宋体;SimSun" w:ascii="宋体;SimSun" w:hAnsi="宋体;SimSun"/>
                <w:kern w:val="0"/>
                <w:sz w:val="22"/>
              </w:rPr>
              <w:t>FJ-1A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建宁隧道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舜世路二期及二期南段道路建设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城建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华至温州铁路扩能改造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JWSG-Ⅳ</w:t>
            </w:r>
            <w:r>
              <w:rPr>
                <w:rFonts w:ascii="宋体;SimSun" w:hAnsi="宋体;SimSun" w:cs="宋体;SimSun"/>
                <w:kern w:val="0"/>
                <w:sz w:val="22"/>
              </w:rPr>
              <w:t>标油竹隧道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天然气管网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集团工程设计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埕岛中心三号平台及海上配套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石化石油工程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心连心能源化工有限公司煤头年产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吨合成氨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生工程（中国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基斯坦卡西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NG</w:t>
            </w:r>
            <w:r>
              <w:rPr>
                <w:rFonts w:ascii="宋体;SimSun" w:hAnsi="宋体;SimSun" w:cs="宋体;SimSun"/>
                <w:kern w:val="0"/>
                <w:sz w:val="22"/>
              </w:rPr>
              <w:t>码头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交第四航务工程勘察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哥拉纳米贝油码头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交第四航务工程勘察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港古雷港区古雷作业区南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液体化工码头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交第二航务工程勘察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军北海工程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连云港港旗台作业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吨级氧化铝专业化泊位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交第三航务工程勘察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山县高桥湾水利枢纽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水淮河规划设计研究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轨道交通机场线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喀麦隆克里比深水港一期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交第四航务工程勘察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交第四航务工程勘察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市新建污水处理厂（二期）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市政工程西南设计研究总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吨级航道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交第一航务工程勘察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阳市江滨景观带湿地公园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建集团华东勘测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辆乘用车产品升级技术改造项目总装二车间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风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公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支撑网一体化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电信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N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扩容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电信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信咨询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作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邮电规划设计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国联通广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TE F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D-L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组网试验网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电信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信大数据平台建设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的电信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移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一期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移动通信集团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移动互联网骨干网六期工程一阶段设计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移动通信集团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移动省际光传送网八期第二阶段传输系统工程一阶段设计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移动通信集团设计院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电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城域网优化扩容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邮电规划设计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移动浙江公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Pv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级改造及规模试商用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信咨询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移动广州分公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传送网城域骨干网设备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电信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无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大楼微模块数据机房建设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邮电规划设计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集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资源池北京节点扩容改造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电信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程名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移动互联网基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飞信扩容工程——基础设施部分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设计单位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信咨询设计研究院有限公司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8:00Z</dcterms:created>
  <dc:creator>zhang</dc:creator>
  <dc:description/>
  <cp:keywords/>
  <dc:language>en-US</dc:language>
  <cp:lastModifiedBy>zhang</cp:lastModifiedBy>
  <dcterms:modified xsi:type="dcterms:W3CDTF">2017-11-01T06:58:00Z</dcterms:modified>
  <cp:revision>1</cp:revision>
  <dc:subject/>
  <dc:title/>
</cp:coreProperties>
</file>