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年度中施企协科学技术奖</w:t>
      </w:r>
    </w:p>
    <w:p>
      <w:pPr>
        <w:pStyle w:val="Normal"/>
        <w:spacing w:before="0" w:after="156"/>
        <w:jc w:val="center"/>
        <w:rPr/>
      </w:pPr>
      <w:r>
        <w:rPr/>
        <w:t>科技创新先进企业获奖名单</w:t>
      </w:r>
    </w:p>
    <w:tbl>
      <w:tblPr>
        <w:tblW w:w="879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764"/>
        <w:gridCol w:w="3793"/>
      </w:tblGrid>
      <w:tr>
        <w:trPr>
          <w:tblHeader w:val="true"/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报卡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2_01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大桥工程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6_004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广东省电力设计研究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13_004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建设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2_01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十二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34_00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四建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水电第八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6_000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2_01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十一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13_004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建设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0_00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1_007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铁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三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1_008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铁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水利水电第七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6_004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葛洲坝集团三峡建设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0_000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28_00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市政公路行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2_01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十六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建集团铁路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6_004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葛洲坝集团第五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1_002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铁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六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16_00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水运建设行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天津航道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6_00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建安建设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8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6_004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葛洲坝集团第一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1_00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海峡建设发展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3_007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9_00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一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13_005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建设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8_000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投资项目建设管理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广西建工集团第五建筑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30_00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工程建设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隧道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3_00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五局土木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3_00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四局第六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0_000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二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5_009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建路桥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4_003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交通建设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路桥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6_004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能源建设集团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葛洲坝集团机电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3_00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股份有限公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13_004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建设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3_00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建筑业联合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一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40_00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三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4_000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筑业协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市政工程总公司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0:00Z</dcterms:created>
  <dc:creator>zhang</dc:creator>
  <dc:description/>
  <cp:keywords/>
  <dc:language>en-US</dc:language>
  <cp:lastModifiedBy>zhang</cp:lastModifiedBy>
  <dcterms:modified xsi:type="dcterms:W3CDTF">2017-11-03T00:50:00Z</dcterms:modified>
  <cp:revision>1</cp:revision>
  <dc:subject/>
  <dc:title/>
</cp:coreProperties>
</file>