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单位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中国施工企业管理协会秘书处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7995</wp:posOffset>
                      </wp:positionV>
                      <wp:extent cx="97980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6.85pt" to="206.95pt,36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委派我单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志参加会议，并办理有关领奖事宜，请予办理。具体获奖项目（成果）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before="156" w:after="0"/>
              <w:ind w:firstLine="6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0"/>
              <w:ind w:firstLine="5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sz w:val="28"/>
          <w:szCs w:val="28"/>
        </w:rPr>
        <w:t>：表彰会议凭此介绍信报到，并领取奖杯、奖牌、奖状和证书等，无需提前发送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1:00Z</dcterms:created>
  <dc:creator>zhang</dc:creator>
  <dc:description/>
  <cp:keywords/>
  <dc:language>en-US</dc:language>
  <cp:lastModifiedBy>zhang</cp:lastModifiedBy>
  <dcterms:modified xsi:type="dcterms:W3CDTF">2017-11-21T05:51:00Z</dcterms:modified>
  <cp:revision>1</cp:revision>
  <dc:subject/>
  <dc:title/>
</cp:coreProperties>
</file>