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施工企业管理协会南非联络处组织机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单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中铁国际集团安哥拉分公司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驻在国：安哥拉</w:t>
      </w:r>
    </w:p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单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中铁七局集团有限公司赞比亚公司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驻在国：赞比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青建国际（纳米比亚）集团发展有限公司 </w:t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驻在国：纳米比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江西中煤建设集团有限公司莫桑比克办事处</w:t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驻在国：莫桑比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bookmarkStart w:id="0" w:name="_Hlk494110326"/>
      <w:r>
        <w:rPr>
          <w:rFonts w:ascii="仿宋_GB2312;仿宋" w:hAnsi="仿宋_GB2312;仿宋" w:cs="黑体;SimHei" w:eastAsia="仿宋_GB2312;仿宋"/>
          <w:sz w:val="32"/>
          <w:szCs w:val="32"/>
        </w:rPr>
        <w:t>华信咨询设计研究院有限公司南非办事处</w:t>
      </w:r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驻在国：南非共和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中鼎国际工程有限责任公司博茨瓦纳分公 </w:t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驻在国：博茨瓦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马达加斯加正威技术有限责任公司</w:t>
      </w:r>
      <w:bookmarkStart w:id="1" w:name="_Hlk494110204"/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 驻在国：</w:t>
      </w:r>
      <w:bookmarkEnd w:id="1"/>
      <w:r>
        <w:rPr>
          <w:rFonts w:ascii="仿宋_GB2312;仿宋" w:hAnsi="仿宋_GB2312;仿宋" w:cs="黑体;SimHei" w:eastAsia="仿宋_GB2312;仿宋"/>
          <w:sz w:val="32"/>
          <w:szCs w:val="32"/>
        </w:rPr>
        <w:t>马达加斯加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1:00Z</dcterms:created>
  <dc:creator>Kelly SHANG</dc:creator>
  <dc:description/>
  <cp:keywords/>
  <dc:language>en-US</dc:language>
  <cp:lastModifiedBy>Kelly SHANG</cp:lastModifiedBy>
  <dcterms:modified xsi:type="dcterms:W3CDTF">2017-12-20T06:22:00Z</dcterms:modified>
  <cp:revision>1</cp:revision>
  <dc:subject/>
  <dc:title/>
</cp:coreProperties>
</file>