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推荐单位名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993"/>
        <w:gridCol w:w="3260"/>
      </w:tblGrid>
      <w:tr>
        <w:trPr>
          <w:tblHeader w:val="true"/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推荐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推荐单位名称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冶金科工集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能源建设集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核工业建设集团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新兴（集团）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机械工业建设集团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建材工程建设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煤炭建设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建筑业协会石化建设分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石油工程建设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安装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林业工程建设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有色金属建设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疏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建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装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通信企业协会通信工程建设专业委员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人民解放军工程建设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建筑业协会核工业建设分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铁路通信信号集团公司工程建设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建筑业联合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建筑施工行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市政公路行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市市政公路工程行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庆市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蒙古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吉林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徽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福建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西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北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投资项目建设管理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南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贵州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甘肃省建筑业联合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夏建筑业联合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海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疆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市建筑行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岛市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建筑业联合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建筑业协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3:00Z</dcterms:created>
  <dc:creator>zhang</dc:creator>
  <dc:description/>
  <cp:keywords/>
  <dc:language>en-US</dc:language>
  <cp:lastModifiedBy>zhang</cp:lastModifiedBy>
  <dcterms:modified xsi:type="dcterms:W3CDTF">2018-02-01T08:23:00Z</dcterms:modified>
  <cp:revision>1</cp:revision>
  <dc:subject/>
  <dc:title/>
</cp:coreProperties>
</file>