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tbl>
      <w:tblPr>
        <w:tblW w:w="826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394"/>
      </w:tblGrid>
      <w:tr>
        <w:trPr>
          <w:trHeight w:val="495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推荐单位名单</w:t>
            </w:r>
          </w:p>
        </w:tc>
      </w:tr>
      <w:tr>
        <w:trPr>
          <w:trHeight w:val="10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中国建筑股份有限公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中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国中铁股份有限公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中国铁建股份有限公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中国交通建设集团有限公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中国机械工业建设总公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中国新兴（集团）总公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中国冶金建设协会质量管理专业委员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中国有色金属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中国煤炭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中国石油工程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中国建筑业协会石化建设分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水利企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中国建材工程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中国铁路通信信号集团公司工程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中国安装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人民解放军工程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通信企业协会工程建设分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京市建筑业联合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天津市建筑施工行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上海市工程建设质量管理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上海市市政公路工程行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重庆市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河北省建筑业协会工程建设质量分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山西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内蒙古自治区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辽宁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吉林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黑龙江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浙江省工程建设质量管理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安徽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福建省工程建设质量安全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青岛市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河南省工程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省建设工程质量安全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江西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广东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广州市建筑业联合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深圳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广西建筑业联合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广西投资项目建设管理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南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四川省建设监理与工程质量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云南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贵州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陕西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海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新疆维吾尔自治区建筑业协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22:00Z</dcterms:created>
  <dc:creator>zhang</dc:creator>
  <dc:description/>
  <cp:keywords/>
  <dc:language>en-US</dc:language>
  <cp:lastModifiedBy>zhang</cp:lastModifiedBy>
  <dcterms:modified xsi:type="dcterms:W3CDTF">2018-03-05T02:22:00Z</dcterms:modified>
  <cp:revision>1</cp:revision>
  <dc:subject/>
  <dc:title/>
</cp:coreProperties>
</file>