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推荐单位名单</w:t>
      </w:r>
    </w:p>
    <w:tbl>
      <w:tblPr>
        <w:tblW w:w="813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894"/>
      </w:tblGrid>
      <w:tr>
        <w:trPr>
          <w:trHeight w:val="334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推荐单位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中国建筑股份有限公司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中国中铁股份有限公司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中国铁建股份有限公司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中国交通建设集团有限公司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中国机械工业建设总公司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中国新兴（集团）总公司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国冶金建设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国有色金属建设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国煤炭建设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国石油工程建设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国建筑业协会石化建设分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2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3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4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国水利企业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5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国建材工程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6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国铁路通信信号集团公司工程建设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7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8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国安装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推荐单位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9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国人民解放军工程建设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20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国通信企业协会工程建设分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21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北京市建筑业联合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22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天津市建筑施工行业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23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上海市工程建设质量管理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24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上海市市政公路工程行业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25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重庆市建筑业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6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河北省建筑业协会工程建设质量分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27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山西省建筑业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28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内蒙古自治区建设工程质量管理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29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辽宁省建筑业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0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吉林省建筑业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1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黑龙江省建筑业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2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江苏省建筑行业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3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浙江省工程建设质量管理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4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安徽省建筑业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5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福建省工程建设质量安全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6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山东省建筑业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7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青岛市建筑业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8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河南省工程建设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推荐单位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9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湖北省建设工程质量安全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40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江西省建筑业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41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广东省建筑业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42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广州市建筑业联合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43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深圳市建筑业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44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广西建筑业联合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45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广西投资项目建设管理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46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海南省建筑业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47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四川省建设监理与工程质量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48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云南省建筑业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49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贵州省建筑业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50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陕西省建筑业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51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青海省建筑业协会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52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新疆维吾尔自治区建筑业协会</w:t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32:00Z</dcterms:created>
  <dc:creator>zhang</dc:creator>
  <dc:description/>
  <cp:keywords/>
  <dc:language>en-US</dc:language>
  <cp:lastModifiedBy>zhang</cp:lastModifiedBy>
  <dcterms:modified xsi:type="dcterms:W3CDTF">2018-03-05T02:32:00Z</dcterms:modified>
  <cp:revision>1</cp:revision>
  <dc:subject/>
  <dc:title/>
</cp:coreProperties>
</file>