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报名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01"/>
        <w:gridCol w:w="2274"/>
        <w:gridCol w:w="19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部门及职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类型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签发日期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有效期至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    机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（请填写“增值税普通发票”或“增值税专用发票”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信息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箱：</w:t>
            </w:r>
          </w:p>
        </w:tc>
      </w:tr>
      <w:tr>
        <w:trPr>
          <w:trHeight w:val="2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发票信息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全称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纳税人识别号（税务登记证号）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户银行名称（全称包括分支行）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户银行账号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司地址（税务登记证一致）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定电话（请填上区号）：</w:t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票相关指定联系人及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2:00Z</dcterms:created>
  <dc:creator>zhang</dc:creator>
  <dc:description/>
  <cp:keywords/>
  <dc:language>en-US</dc:language>
  <cp:lastModifiedBy>zhang</cp:lastModifiedBy>
  <dcterms:modified xsi:type="dcterms:W3CDTF">2018-03-05T08:02:00Z</dcterms:modified>
  <cp:revision>1</cp:revision>
  <dc:subject/>
  <dc:title/>
</cp:coreProperties>
</file>