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工程建设科技成果转化推荐目录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（第一批）</w:t>
      </w:r>
    </w:p>
    <w:tbl>
      <w:tblPr>
        <w:tblW w:w="904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9"/>
        <w:gridCol w:w="4678"/>
      </w:tblGrid>
      <w:tr>
        <w:trPr>
          <w:tblHeader w:val="true"/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主要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完成单位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鹦鹉洲长江大桥三塔四跨悬索桥建造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大桥局集团有限公司，中铁大桥勘测设计院集团有限公司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深与复杂地质条件混凝土防渗墙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电基础局有限公司，中国水利水电科学研究院，中国电力建设集团有限公司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跨上承式劲性骨架混凝土铁路拱桥施工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八局集团有限公司，中铁十八局集团第二工程有限公司，云桂铁路云南有限责任公司，广西大学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大跨双层钢桁组合梁公路斜拉桥工程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政工程设计研究总院（集团）有限公司，同济大学，上海市基础工程集团有限公司，中国铁道科学研究院，上海沪申高速公路建设发展有限公司，上海建工一建集团有限公司，江苏中泰桥梁钢构股份有限公司，上海建工材料工程有限公司，上海市公路管理处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1000</w:t>
            </w:r>
            <w:r>
              <w:rPr>
                <w:color w:val="000000"/>
                <w:szCs w:val="21"/>
              </w:rPr>
              <w:t>核电反应堆主冷却剂管道安装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核工业第五建设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跨度全焊桁片式钢桁梁斜拉桥建造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大桥局集团有限公司，中铁大桥勘测设计院集团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轨道交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线土建工程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轨道交通集团有限公司，中国中铁建设投资集团，中铁隧道集团二处有限公司，中铁五局集团有限公司，中南大学，中国电建集团华东勘测设计研究院有限公司，上海市隧道工程轨道交通设计研究院，中铁隧道勘测设计院有限公司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杂地质超大断面长距离穿江隧道掘进机关键技术研究及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color w:val="000000"/>
                <w:szCs w:val="21"/>
              </w:rPr>
              <w:t>中交天和机械设备制造有限公司，大连理工</w:t>
            </w:r>
            <w:r>
              <w:rPr>
                <w:color w:val="000000"/>
                <w:szCs w:val="21"/>
              </w:rPr>
              <w:t>大学</w:t>
            </w:r>
            <w:r>
              <w:rPr>
                <w:color w:val="000000"/>
                <w:szCs w:val="21"/>
              </w:rPr>
              <w:t>，中交隧道工程局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杂条件下超长距离浅覆土大直径水下盾构隧道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color w:val="000000"/>
                <w:szCs w:val="21"/>
              </w:rPr>
              <w:t>中铁隧道勘测设计院有限公司，</w:t>
            </w:r>
            <w:r>
              <w:rPr>
                <w:color w:val="000000"/>
                <w:szCs w:val="21"/>
              </w:rPr>
              <w:t>中铁第六勘察设计院集团有限公司，</w:t>
            </w:r>
            <w:r>
              <w:rPr>
                <w:color w:val="000000"/>
                <w:szCs w:val="21"/>
              </w:rPr>
              <w:t>中南大学，中铁隧道股份有限公司，长沙市城投基础设施建设项目管理有限公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杂地层水下隧道泥水盾构关键施工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二局集团有限公司，中铁十二局集团第二工程有限公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杂环境地质条件下长大隧道安全绿色施工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四局集团有限公司，中铁十四局集团第五工程有限公司，山东大学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温多年冻土区隧道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一局集团有限公司，中铁十一局集团第二工程有限公司，中交第一公路勘察设计研究院有限公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深埋高智能超大直径盾构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隧道集团有限公司，盾构及掘进技术国家重点实验室</w:t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铁隧道大直径土压平衡盾构机研制及施工成套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政建设集团有限责任公司，北京交通大学，石家庄铁道大学，秦皇岛天业通联重工股份有限公司，北京市政路桥股份有限公司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高层结构高效模架体系研究与综合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跨度异型铝合金屋盖结构体系施工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，上海通正铝业工程技术有限公司</w:t>
            </w:r>
          </w:p>
        </w:tc>
      </w:tr>
      <w:tr>
        <w:trPr>
          <w:trHeight w:val="51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现场自动埋弧横焊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钢构有限公司</w:t>
            </w:r>
          </w:p>
        </w:tc>
      </w:tr>
      <w:tr>
        <w:trPr>
          <w:trHeight w:val="77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芙蓉花”状单层网壳钢结构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配式混凝土住宅信息化建造与管理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三局第一建设工程有限责任公司，中建三局绿色产业投资有限公司，中建科技武汉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铁车站土建工程施工关键创新技术的研究与实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机施建设集团有限公司，广州地铁集团有限公司，广州鑫桥建筑劳务有限公司，上海强劲地基工程股份有限公司，广州地铁设计研究院有限公司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桥同位合建结构变截面钢箱梁拖拉滑移施工综合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钢构有限公司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曲异形花瓣式建筑关键建造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二工程局有限公司，中建二局安装工程有限公司，中建二局装饰工程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高层建筑施工提质与信息数字化技术的研发与应用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六局集团有限公司，中铁十六局集团城市建设发展有限公司，北京科技大学，北京电子科技职业学院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曲超高层</w:t>
            </w:r>
            <w:r>
              <w:rPr>
                <w:color w:val="000000"/>
                <w:szCs w:val="21"/>
              </w:rPr>
              <w:t>BIM</w:t>
            </w:r>
            <w:r>
              <w:rPr>
                <w:color w:val="000000"/>
                <w:szCs w:val="21"/>
              </w:rPr>
              <w:t>设计建造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，中国京冶工程技术有限公司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昌航天发射场</w:t>
            </w:r>
            <w:r>
              <w:rPr>
                <w:color w:val="000000"/>
                <w:szCs w:val="21"/>
              </w:rPr>
              <w:t>CZ-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Z-7</w:t>
            </w:r>
            <w:r>
              <w:rPr>
                <w:color w:val="000000"/>
                <w:szCs w:val="21"/>
              </w:rPr>
              <w:t>火箭测试发射设施建设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装备部工程建设监理部，中国人民解放军</w:t>
            </w:r>
            <w:r>
              <w:rPr>
                <w:color w:val="000000"/>
                <w:szCs w:val="21"/>
              </w:rPr>
              <w:t>63926</w:t>
            </w:r>
            <w:r>
              <w:rPr>
                <w:color w:val="000000"/>
                <w:szCs w:val="21"/>
              </w:rPr>
              <w:t>部队，中国建筑第八工程局有限公司，正太集团有限公司，中铁十二局集团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装配式大跨双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剪力墙结构停车楼建造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，中国航天建设集团有限公司，北京预制建筑工程研究院有限公司</w:t>
            </w:r>
          </w:p>
        </w:tc>
      </w:tr>
      <w:tr>
        <w:trPr>
          <w:trHeight w:val="4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高层建筑若干施工关键新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建筑股份有限公司，华南理工大学，广州市第一建筑工程有限公司，江苏沪宁钢机股份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米大跨度四边形环索弦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张弦组合钢结构体系关键建造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海峡建设发展有限公司，中国建筑第七工程局有限公司，中建钢构有限公司</w:t>
            </w:r>
          </w:p>
        </w:tc>
      </w:tr>
      <w:tr>
        <w:trPr>
          <w:trHeight w:val="61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跨度大悬挑钢桁架安装与变形控制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</w:tr>
      <w:tr>
        <w:trPr>
          <w:trHeight w:val="6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烈度地震区超高层结构关键施工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二工程局有限公司</w:t>
            </w:r>
          </w:p>
        </w:tc>
      </w:tr>
      <w:tr>
        <w:trPr>
          <w:trHeight w:val="51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尊超深超厚大体积混凝土底板综合施工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三局集团有限公司，中建钢构有限公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质量常见病诊治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建工集团有限公司，陕西建工第三建设集团有限公司，陕西建工第五建设集团有限公司，陕西建工第六建设集团有限公司，陕西建工第八建设集团有限公司，陕西建工第十建设集团有限公司，陕西建工安装集团有限公司，陕西建工机械施工集团有限公司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杂环境深基础工程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，北京工业大学，武汉理工大学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炉出铁体系用耐材集成技术的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京冶工程技术有限公司，中冶建筑研究总院有限公司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绵园博园建造与生态修复及生态织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三局基础设施工程有限公司，中建三局集团有限公司，武汉园林建筑规划设计院，北京国环清华环境工程设计研究院有限公司，北京天地人环保科技有限公司，武汉园林绿化建设发展有限公司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大型结构混凝土性能设计及其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工集团股份有限公司，上海建工材料工程有限公司，上海建工一建集团有限公司，上海建工四建集团有限公司，上海建工五建集团有限公司，三一汽车制造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跨度大悬挑复杂空间结构关键施工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，沈阳五里河建设发展有限公司，北京市建筑工程研究院有限责任公司，沈阳建筑大学，江苏沪宁钢机股份有限公司，沈阳市建设工程质量检测中心，沈阳远大铝业工程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大基坑工程逆梁顺板叠合成型绿色建造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工一建集团有限公司，上海建工集团股份有限公司，同济大学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预制装配式框架系统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二十冶集团有限公司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海外工业项目模块化建造关键技术及工程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二十冶集团有限公司，中国瑞林工程技术有限公司，西安建筑科技大学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工业管道数字化预制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宝冶集团有限公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开口索承网格结构施工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建筑工程研究院有限责任公司，北京建工集团有限责任公司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国际会议中心关键施工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观用特种材料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建筑研究总院有限公司，中国京冶工程技术有限公司，北京纽维逊建筑工程技术有限公司</w:t>
            </w:r>
          </w:p>
        </w:tc>
      </w:tr>
      <w:tr>
        <w:trPr>
          <w:trHeight w:val="4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垂直零换乘下穿龙洞堡机场隧道综合施工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一局集团有限公司，中铁二十一局集团第三工程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低速磁浮轨道交通工程建设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院工程集团有限责任公司，西南交通大学，中车株洲电力机车有限公司，中铁五局集团第五工程有限责任公司，中铁电气化局集团宝鸡器材有限公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杂环境下城市地铁隧道暗挖施工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交通建设集团有限公司，北京紫荆香市政工程有限公司</w:t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铁路无砟轨道服役性能提升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院工程集团有限责任公司，西南交通大学，中铁二十三局集团有限公司，中国铁建高新装备股份有限公司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低速磁浮轨道工程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一局集团第三工程有限公司，中铁十一局集团有限公司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美地区重载铁路轨排铺轨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重工有限公司，中铁科工集团有限公司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高速铁路软弱围岩分合修过渡段索拱支护隧道施工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五局集团有限公司，中铁五局集团第五工程有限责任公司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密集区富水砂卵地层地铁车站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二局集团第七工程有限公司，中南大学，中铁十二局集团有限公司</w:t>
            </w:r>
          </w:p>
        </w:tc>
      </w:tr>
      <w:tr>
        <w:trPr>
          <w:trHeight w:val="1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杂环境特长高铁隧道关键施工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二局集团有限公司，中铁十二局集团第三工程有限公司，西南交通大学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石基础开挖消能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聚能控制爆破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第四工程局有限公司，武汉大学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高拱坝关键施工技术研究与工程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第八工程局有限公司，中国水利水电第四工程局有限公司，中国水利水电第七工程局有限公司，清华大学，武汉英思工程科技股份有限公司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动碾无人驾驶技术研发与工程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第五工程局有限公司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水北调中线工程关键施工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第七工程局有限公司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震区大岗山高拱坝复杂地层基础处理技术研究及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葛洲坝集团基础工程有限公司，国电大渡河大岗山水电开发有限公司，中国电建成都勘测设计研究院有限公司，中国葛洲坝集团第一工程有限公司，北京中水科工程总公司，北京振冲工程股份有限公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大型地下双向水封储油洞库群建造关键技术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隧道集团有限公司，中铁隧道集团二处有限公司，东北大学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水电站</w:t>
            </w:r>
            <w:r>
              <w:rPr>
                <w:color w:val="000000"/>
                <w:spacing w:val="-4"/>
                <w:szCs w:val="21"/>
              </w:rPr>
              <w:t>600m</w:t>
            </w:r>
            <w:r>
              <w:rPr>
                <w:color w:val="000000"/>
                <w:spacing w:val="-4"/>
                <w:szCs w:val="21"/>
              </w:rPr>
              <w:t>级复杂地层大型竖井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第十四工程局有限公司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大型荷载平衡配重系统制造及安装关键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葛洲坝集团机电建设有限公司，中国葛洲坝集团三峡建设工程有限公司，华电郑州机械设计研究院有限公司，三峡电力职业学院，西南交通大学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GNSS</w:t>
            </w:r>
            <w:r>
              <w:rPr>
                <w:color w:val="000000"/>
                <w:szCs w:val="21"/>
              </w:rPr>
              <w:t>技术建立高精度工程测量控制网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建集团西北勘测设计研究院有限公司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敞式</w:t>
            </w:r>
            <w:r>
              <w:rPr>
                <w:color w:val="000000"/>
                <w:szCs w:val="21"/>
              </w:rPr>
              <w:t>TBM</w:t>
            </w:r>
            <w:r>
              <w:rPr>
                <w:color w:val="000000"/>
                <w:szCs w:val="21"/>
              </w:rPr>
              <w:t>仰拱混凝土同步衬砌双通道台车研制及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第十四工程局有限公司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跨度、大重量偏心斜靠式钢箱系杆拱桥浮拖法施工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局集团第一工程有限公司，中铁二十局集团有限公司</w:t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跨度（</w:t>
            </w:r>
            <w:r>
              <w:rPr>
                <w:color w:val="000000"/>
                <w:szCs w:val="21"/>
              </w:rPr>
              <w:t>308m</w:t>
            </w:r>
            <w:r>
              <w:rPr>
                <w:color w:val="000000"/>
                <w:szCs w:val="21"/>
              </w:rPr>
              <w:t>）提蓝式钢箱拱整体安装新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广州工程局集团有限公司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水头浅覆盖层低桩承台钢板桩围堰施工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一公局厦门工程有限公司，中交第一公路工程局有限公司</w:t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对称吊具悬臂吊机吊装宽幅整体式钢箱梁节段施工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路桥建设有限公司，中交路桥华南工程有限公司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切峡谷超大跨径钢桁梁斜拉桥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二航务工程局有限公司，中交武汉港湾工程设计研究院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级公路非对称双幅箱梁双向架运成套设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工程机械研究设计院有限公司，中铁科工集团有限公司，中铁机械装备研究设计院（成都）有限公司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（</w:t>
            </w:r>
            <w:r>
              <w:rPr>
                <w:color w:val="000000"/>
                <w:spacing w:val="-6"/>
                <w:szCs w:val="21"/>
              </w:rPr>
              <w:t>120+4×180+120</w:t>
            </w:r>
            <w:r>
              <w:rPr>
                <w:color w:val="000000"/>
                <w:spacing w:val="-6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m</w:t>
            </w:r>
            <w:r>
              <w:rPr>
                <w:color w:val="000000"/>
                <w:spacing w:val="-6"/>
                <w:szCs w:val="21"/>
              </w:rPr>
              <w:t>大跨度平行弦连续钢桁梁全悬臂多点同步顶推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四局集团有限公司，中铁十四局集团第三工程有限公司，神华集团有限责任公司，黄大铁路有限责任公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动态位移图像识别测试技术研发及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大桥局集团有限公司，中铁大桥科学研究院有限公司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津保铁路引入天津西站特殊桥梁结构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六局集团有限公司，中铁六局集团天津铁路建设有限公司</w:t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桥梁翼缘板快速自动化施工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六局集团有限公司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资源匮乏地区环境友好型混凝土配制及应用示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二航务工程局有限公司，中交武汉港湾工程设计研究院有限公司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跨径变截面曲线梁工厂化预制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二航务工程局有限公司，中交二航局第二工程有限公司，中交武汉智行国际工程咨询有限公司，中交武汉港湾设计研究院有限公司</w:t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大跨度钢箱混合梁斜拉桥关键施工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四局集团有限公司，中铁四局集团第二工程有限公司</w:t>
            </w:r>
          </w:p>
        </w:tc>
      </w:tr>
      <w:tr>
        <w:trPr>
          <w:trHeight w:val="50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铁暗挖车站关键施工技术研究及工程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局第一工程有限公司，中铁二局集团有限公司，西南交通大学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沿海远距离潮位实时推算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上海航道局有限公司，中港疏浚有限公司，上海达华测绘有限公司，武汉大学</w:t>
            </w:r>
          </w:p>
        </w:tc>
      </w:tr>
      <w:tr>
        <w:trPr>
          <w:trHeight w:val="8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地铁解放大路站换乘站复杂大型地下结构施工关键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八局集团有限公司，中铁十八局集团第三工程有限公司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水岸坡富水砂层地铁综合施工技术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六局集团有限公司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N4.0m</w:t>
            </w:r>
            <w:r>
              <w:rPr>
                <w:color w:val="000000"/>
                <w:szCs w:val="21"/>
              </w:rPr>
              <w:t>超大口径长距离“</w:t>
            </w:r>
            <w:r>
              <w:rPr>
                <w:color w:val="000000"/>
                <w:szCs w:val="21"/>
              </w:rPr>
              <w:t>S”</w:t>
            </w:r>
            <w:r>
              <w:rPr>
                <w:color w:val="000000"/>
                <w:szCs w:val="21"/>
              </w:rPr>
              <w:t>型曲线顶管施工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上海工程局集团有限公司，中铁上海工程局集团市政工程有限公司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漫滩大型地下交通枢纽施工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四局集团有限公司，中铁十四局集团大盾构工程有限公司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水砂卵石地层顶进大直径混凝土预制管施工技术及风险控制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大桥工程局集团第三工程有限公司，中国铁建大桥工程局集团有限公司，东北大学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煤电站“超清洁”排放设计技术研究开发及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能源建设集团浙江省电力设计院有限公司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巨厚风积沙层地层斜井冻结关键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煤第一建设有限公司，中煤邯郸特殊凿井有限公司，中国矿业大学</w:t>
            </w:r>
          </w:p>
        </w:tc>
      </w:tr>
      <w:tr>
        <w:trPr>
          <w:trHeight w:val="79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应力管桩在高烈度地震区火力发电厂中的应用研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电力勘测设计研究院</w:t>
            </w:r>
          </w:p>
        </w:tc>
      </w:tr>
      <w:tr>
        <w:trPr>
          <w:trHeight w:val="98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井软岩巷道全空间刚柔复合支护成套技术研究及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（北京），山东建筑大学，华北科技学院，山东科技大学，山东济矿鲁能煤电股份有限公司阳城煤矿，冀中能源股份有限公司邢东矿，山东深博巷道支护技术有限公司，新汶矿业集团有限责任公司华丰煤矿</w:t>
            </w:r>
          </w:p>
        </w:tc>
      </w:tr>
      <w:tr>
        <w:trPr>
          <w:trHeight w:val="86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井井筒工作面超深孔预注浆快速施工技术研究与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煤第一建设有限公司，中煤第一建设有限公司第四十九工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9:00Z</dcterms:created>
  <dc:creator>zhang</dc:creator>
  <dc:description/>
  <cp:keywords/>
  <dc:language>en-US</dc:language>
  <cp:lastModifiedBy>zhang</cp:lastModifiedBy>
  <dcterms:modified xsi:type="dcterms:W3CDTF">2018-03-22T01:39:00Z</dcterms:modified>
  <cp:revision>1</cp:revision>
  <dc:subject/>
  <dc:title/>
</cp:coreProperties>
</file>