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论文格式要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论文电子文档以“作者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论文题目”形式作为文件名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论文页面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论文标题（居中，三号黑体字，上下各空一行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论文作者（四号宋体字，居中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“摘要”（小四号黑体，顶格），摘要内容为五号宋体，字数控制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“关键词”（小四号黑体，顶格），关键词内容（五号宋体，下空一行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正文（小四号宋体，单倍行距），图表分别按顺序编号，文中英文和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字体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“参考文献”小四号黑体，参考文献内容一律使用小五号宋体，参考文献按文中出现的先后顺序编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论文中的标题与申报表中的标题须完全一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论文的标题下方请注明作者姓名，论文中不得体现作者单位、联系电话、邮箱等相关信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论文电子版上传时，请用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3:00Z</dcterms:created>
  <dc:creator>zhang</dc:creator>
  <dc:description/>
  <cp:keywords/>
  <dc:language>en-US</dc:language>
  <cp:lastModifiedBy>zhang</cp:lastModifiedBy>
  <dcterms:modified xsi:type="dcterms:W3CDTF">2018-04-10T02:24:00Z</dcterms:modified>
  <cp:revision>1</cp:revision>
  <dc:subject/>
  <dc:title/>
</cp:coreProperties>
</file>