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ind w:firstLine="8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关于调整理事的名单</w:t>
      </w:r>
    </w:p>
    <w:p>
      <w:pPr>
        <w:pStyle w:val="Normal"/>
        <w:snapToGrid w:val="false"/>
        <w:spacing w:before="280" w:after="280"/>
        <w:ind w:firstLine="643"/>
        <w:rPr/>
      </w:pPr>
      <w:r>
        <w:rPr/>
        <w:t>一、增补理事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8"/>
        <w:gridCol w:w="3762"/>
        <w:gridCol w:w="2500"/>
      </w:tblGrid>
      <w:tr>
        <w:trPr>
          <w:tblHeader w:val="true"/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3" w:leader="none"/>
                <w:tab w:val="left" w:pos="353" w:leader="none"/>
              </w:tabs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姓 名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单  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8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宋柱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圣沃建设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董事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徐国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云南西勘建设工程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总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吴家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华东建工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总经理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杨  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中国航天科工集团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总经理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保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天保建设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董事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  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中钢设备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总经理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周  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浩嘉恒业建设发展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董事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韩广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青岛建工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董事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  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新疆惠源电力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董事长、党总支部书记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伊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志品（福州）技术工程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总经理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孙晓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中国施工企业管理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8"/>
                <w:lang w:bidi="ar"/>
              </w:rPr>
              <w:t>副秘书长兼办公室主任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马玉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中国施工企业管理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pacing w:val="-4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8"/>
                <w:lang w:bidi="ar"/>
              </w:rPr>
              <w:t>副秘书长兼培训部主任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程理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湖北省建设工程质量安全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祥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济宁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  <w:t>樊剑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浙江省工程建设质量管理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孙明道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芜湖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文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铜陵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徐卫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宣城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延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房山区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林伟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台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志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大庆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袁  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广西工程建设质量安全管理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任寿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扬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陶昌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南通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董  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徐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孔祥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淄博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  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河北省建设机械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  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聊城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宝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汉中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田银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渭南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忠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廊坊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新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衡水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高景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石家庄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杨宝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唐山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贺金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邢台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于胜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沧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赵志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保定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常务副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于连库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邯郸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维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秦皇岛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  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家口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  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承德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沈才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自贡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曾光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攀枝花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陈家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泸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程海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德阳市建筑业联合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肖代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绵阳市建筑施工企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成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广元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  奕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遂宁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天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内江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杨奇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乐山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庞腾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南允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郭时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宜宾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徐岑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广安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国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达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杜明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巴中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志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雅安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邱义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眉山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杨学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资阳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夏  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福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洪国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厦门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庄天恩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泉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孙少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漳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黄  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龙岩市建筑施工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吴建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三明市建筑施工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余  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南平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许玉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莆田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常务副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陈惠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宁德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林传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平潭综合实验区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吴文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金华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徐梦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大连市绿色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常务副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廖  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杭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杨  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湖州市建筑业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  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天津市滨海新区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陈志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天津市钢结构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理事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何金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柳州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金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桂林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何绍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梧州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剑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海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吴智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钦州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廖汉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防城港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黄志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玉林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邓安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贵港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杜光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崇左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田宽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来宾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邓裕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百色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朱海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贺州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黄  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河池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贵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怀柔区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高迎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哈尔滨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郭寒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齐齐哈尔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于洪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牡丹江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常务副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温福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鸡西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于国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南京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程末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苏州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冯伟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无锡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朱俊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常州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以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镇江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缪  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泰州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凤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盐城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锦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淮安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丁方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宿迁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徐继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连云港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淮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西安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根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安康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景常荣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宝鸡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志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商洛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周西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铜川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继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咸阳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谢志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榆林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士彪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济南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魏  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枣庄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郭玉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东营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雷汉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烟台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袁洪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潍坊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汪官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泰安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有晓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威海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周扬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日照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邓延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莱芜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孙沂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临沂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袁  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德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友宝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滨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于法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菏泽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赵玉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晋中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潘孝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合肥市建筑工程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陆  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蚌埠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  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淮南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黄士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淮北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杨  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安庆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程文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黄山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顾广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阜阳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学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滁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徐中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池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  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亳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叶  展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上饶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陈春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吉安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田君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宜昌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炜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襄阳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胡正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荆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袁建中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荆门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建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黄石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詹志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十堰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杨丽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孝感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苏永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鄂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方声燕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咸宁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梁  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随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  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恩施州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万会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仙桃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庞大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潜江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雷圣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天门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罗明桓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神农架林区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施  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浙江省建筑企业家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  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毫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开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六安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成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马鞍山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邓  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甘孜州建设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跃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凉山州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曾启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简阳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隆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成都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范秋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阿坝藏族羌族自治州建设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杨立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宁波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新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温州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东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绍兴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郭志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嘉兴市建筑业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郭碧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上虞区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陈宝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高邮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赵亚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湖北省市政工程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马田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西宁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东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海西蒙古族藏族自治州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孙  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朝阳区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pacing w:val="-2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魏  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海淀区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景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大兴区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甄景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昌平区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吕大凯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石景山区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赵秋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延庆区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黄继先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南宁市建筑业联合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常海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北京市钢结构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曾庆金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辽宁省市政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葛加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江苏省如东县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陈建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江苏如皋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赵冠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大同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原  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晋城市建筑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任青文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忻州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鹏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运城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胡玉凤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太原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蒋文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浙江省水利建设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董全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临汾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谭立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湖南省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pacing w:val="-2"/>
                <w:kern w:val="0"/>
                <w:sz w:val="24"/>
                <w:szCs w:val="28"/>
                <w:lang w:bidi="ar"/>
              </w:rPr>
              <w:t>专职副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爱循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海南省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常务副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黄合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" w:hAnsi="仿宋_GB2312"/>
                <w:spacing w:val="-6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8"/>
                <w:lang w:bidi="ar"/>
              </w:rPr>
              <w:t>中国铁路通信信号集团公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spacing w:val="-6"/>
                <w:kern w:val="0"/>
                <w:sz w:val="24"/>
                <w:szCs w:val="28"/>
                <w:lang w:bidi="ar"/>
              </w:rPr>
              <w:t>工程建设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pacing w:val="-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黑金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天津市建筑施工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  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天津市市政公路行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兼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张国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青海省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刘  军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上海市工程建设质量管理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李彦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阳泉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副会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  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庄河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陈敦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福建省工程建设质量安全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吴晓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长沙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王志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株洲市建筑业协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  <w:lang w:bidi="ar"/>
              </w:rPr>
              <w:t>秘书长</w:t>
            </w:r>
          </w:p>
        </w:tc>
      </w:tr>
    </w:tbl>
    <w:p>
      <w:pPr>
        <w:pStyle w:val="Normal"/>
        <w:snapToGrid w:val="false"/>
        <w:spacing w:before="280" w:after="280"/>
        <w:ind w:firstLine="640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二、常务理事调整为理事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72"/>
        <w:gridCol w:w="3991"/>
        <w:gridCol w:w="2541"/>
      </w:tblGrid>
      <w:tr>
        <w:trPr>
          <w:tblHeader w:val="true"/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3" w:leader="none"/>
                <w:tab w:val="left" w:pos="353" w:leader="none"/>
              </w:tabs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  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金晓宏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标力建设集团有限公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刘文奇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大同市三建集团有限公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郦国敏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东方建设集团有限公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邢茂新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北京星光斯达机电设备有限公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林  栋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福建六建集团有限公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卢振华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广厦建设集团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曾光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广西柳工机械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蔡立宗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广西五鸿建设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、党委书记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韩  亮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宏大建设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刘忠鸣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江苏江安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徐立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江苏天诚智能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赖朝晖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龙元建设集团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裁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李清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鹏达建设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白飞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厦门厦工机械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裁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罗芳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上海浦东路桥建设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谢利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十四冶建设集团云南第四建筑安装工程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刘  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四川中喻建设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副董事长、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郑  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天津建工集团（控股）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副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朱建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新疆北新路桥建设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胡云良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云南巨和建设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臧建军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国华信能源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执行董事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符忠轩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联重科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销售总监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徐奎学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启胶建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、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陈晓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设建工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副董事长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胡汉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铁大桥局集团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卢  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中铁十七局集团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夏书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山东淄博集团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、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王海波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河南第二火电建设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总经理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"/>
              </w:rPr>
              <w:t xml:space="preserve">2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孙  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莱西市建筑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董事长、党委书记</w:t>
            </w:r>
          </w:p>
        </w:tc>
      </w:tr>
    </w:tbl>
    <w:p>
      <w:pPr>
        <w:pStyle w:val="Normal"/>
        <w:snapToGrid w:val="false"/>
        <w:spacing w:before="280" w:after="280"/>
        <w:ind w:firstLine="64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  <w:r>
        <w:br w:type="page"/>
      </w:r>
    </w:p>
    <w:p>
      <w:pPr>
        <w:pStyle w:val="Normal"/>
        <w:ind w:firstLine="640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Microsoft YaHei UI">
    <w:charset w:val="86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mbria" w:hAnsi="Cambria" w:eastAsia="宋体;SimSun" w:cs="Cambria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宋体;SimSun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;SimSun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仿宋_GB2312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3">
    <w:name w:val="WW8Num13z3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仿宋_GB2312" w:cs="Times New Roman"/>
      <w:b/>
      <w:i w:val="false"/>
      <w:sz w:val="3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仿宋_GB2312" w:hAnsi="仿宋_GB2312"/>
      <w:color w:val="333333"/>
    </w:rPr>
  </w:style>
  <w:style w:type="character" w:styleId="WW8Num22z0">
    <w:name w:val="WW8Num22z0"/>
    <w:qFormat/>
    <w:rPr>
      <w:rFonts w:eastAsia="仿宋_GB2312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1">
    <w:name w:val="标题 字符"/>
    <w:qFormat/>
    <w:rPr>
      <w:rFonts w:ascii="等线 Light;Arial Unicode MS" w:hAnsi="等线 Light;Arial Unicode MS" w:eastAsia="方正小标宋简体" w:cs="Times New Roman"/>
      <w:b/>
      <w:bCs/>
      <w:sz w:val="36"/>
      <w:szCs w:val="32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2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4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15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T1">
    <w:name w:val="T1 字符"/>
    <w:qFormat/>
    <w:rPr>
      <w:rFonts w:ascii="仿宋_GB2312" w:hAnsi="仿宋_GB2312" w:eastAsia="仿宋_GB2312" w:cs="Times New Roman"/>
      <w:b/>
      <w:bCs/>
      <w:kern w:val="2"/>
      <w:sz w:val="32"/>
      <w:szCs w:val="32"/>
      <w:lang w:val="en-US"/>
    </w:rPr>
  </w:style>
  <w:style w:type="character" w:styleId="HTMLChar">
    <w:name w:val="HTML 预设格式 Char"/>
    <w:qFormat/>
    <w:rPr>
      <w:rFonts w:ascii="Courier New" w:hAnsi="Courier New" w:eastAsia="仿宋_GB2312" w:cs="Courier New"/>
      <w:sz w:val="20"/>
      <w:szCs w:val="20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5">
    <w:name w:val="正文文本 Char"/>
    <w:qFormat/>
    <w:rPr>
      <w:rFonts w:ascii="Times New Roman" w:hAnsi="Times New Roman" w:eastAsia="仿宋_GB2312" w:cs="Times New Roman"/>
      <w:sz w:val="32"/>
      <w:szCs w:val="24"/>
    </w:rPr>
  </w:style>
  <w:style w:type="character" w:styleId="Style16">
    <w:name w:val="正文文本 字符"/>
    <w:qFormat/>
    <w:rPr>
      <w:rFonts w:ascii="华文中宋" w:hAnsi="华文中宋" w:eastAsia="华文中宋" w:cs="Times New Roman"/>
      <w:sz w:val="4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Char6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7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8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9">
    <w:name w:val="批注主题 Char"/>
    <w:qFormat/>
    <w:rPr>
      <w:rFonts w:ascii="Times New Roman" w:hAnsi="Times New Roman" w:eastAsia="仿宋_GB2312" w:cs="Times New Roman"/>
      <w:b/>
      <w:bCs/>
      <w:sz w:val="32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0"/>
      <w:sz w:val="20"/>
      <w:szCs w:val="24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;Arial Unicode MS" w:hAnsi="等线 Light;Arial Unicode MS" w:eastAsia="方正小标宋简体" w:cs="等线 Light;Arial Unicode MS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rFonts w:eastAsia="宋体;SimSu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rFonts w:eastAsia="宋体;SimSu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eastAsia="宋体;SimSu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</w:pPr>
    <w:rPr>
      <w:rFonts w:eastAsia="宋体;SimSu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rFonts w:eastAsia="宋体;SimSu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rFonts w:eastAsia="宋体;SimSu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rFonts w:eastAsia="宋体;SimSu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rFonts w:eastAsia="宋体;SimSu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rFonts w:eastAsia="宋体;SimSu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  <w:spacing w:lineRule="auto" w:line="240"/>
      <w:ind w:hanging="0"/>
    </w:pPr>
    <w:rPr>
      <w:rFonts w:eastAsia="宋体;SimSun"/>
      <w:sz w:val="21"/>
    </w:rPr>
  </w:style>
  <w:style w:type="paragraph" w:styleId="T11">
    <w:name w:val="T1"/>
    <w:basedOn w:val="Heading1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rFonts w:ascii="仿宋_GB2312" w:hAnsi="仿宋_GB2312" w:eastAsia="仿宋_GB2312"/>
      <w:sz w:val="32"/>
      <w:szCs w:val="32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</w:rPr>
  </w:style>
  <w:style w:type="paragraph" w:styleId="Style24">
    <w:name w:val="纯文本"/>
    <w:basedOn w:val="Normal"/>
    <w:qFormat/>
    <w:pPr>
      <w:spacing w:lineRule="auto" w:line="240"/>
      <w:ind w:hanging="0"/>
      <w:jc w:val="center"/>
    </w:pPr>
    <w:rPr>
      <w:rFonts w:ascii="宋体;SimSun" w:hAnsi="宋体;SimSun" w:eastAsia="宋体;SimSun" w:cs="Courier New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Xl64">
    <w:name w:val="xl64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kern w:val="0"/>
      <w:sz w:val="20"/>
    </w:rPr>
  </w:style>
  <w:style w:type="paragraph" w:styleId="Style26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kern w:val="0"/>
      <w:sz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3:00Z</dcterms:created>
  <dc:creator>zhang</dc:creator>
  <dc:description/>
  <cp:keywords/>
  <dc:language>en-US</dc:language>
  <cp:lastModifiedBy>zhang</cp:lastModifiedBy>
  <dcterms:modified xsi:type="dcterms:W3CDTF">2018-04-27T02:03:00Z</dcterms:modified>
  <cp:revision>1</cp:revision>
  <dc:subject/>
  <dc:title/>
</cp:coreProperties>
</file>