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乘车路线参考信息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6363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63636"/>
          <w:kern w:val="0"/>
          <w:sz w:val="44"/>
          <w:szCs w:val="44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363636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63636"/>
          <w:kern w:val="0"/>
          <w:sz w:val="32"/>
          <w:szCs w:val="32"/>
        </w:rPr>
        <w:t>（一）广州白云国际机场</w:t>
      </w:r>
      <w:r>
        <w:rPr>
          <w:rFonts w:eastAsia="仿宋" w:cs="宋体;SimSun" w:ascii="仿宋" w:hAnsi="仿宋"/>
          <w:b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363636"/>
          <w:kern w:val="0"/>
          <w:sz w:val="32"/>
          <w:szCs w:val="32"/>
        </w:rPr>
        <w:t>新机场</w:t>
      </w:r>
      <w:r>
        <w:rPr>
          <w:rFonts w:eastAsia="仿宋" w:cs="宋体;SimSun" w:ascii="仿宋" w:hAnsi="仿宋"/>
          <w:b/>
          <w:color w:val="363636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、公车路线：从广州白云国际机场乘坐机场大巴到终点站华师粤海酒店，步行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师大暨大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TR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公车站，乘坐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7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1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 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3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6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5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上社站下，往左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8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广东邮电职业技术学院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、地铁路线：从广州白云国际机场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新机场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往前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地铁机场南站出入口乘坐地铁三号线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机场南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体育西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 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地铁体育西路站，转乘体育西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乘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3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5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上社站下。过马路往左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8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广东邮电职业技术学院。共行驶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34.3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公里，打车费用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4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元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363636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63636"/>
          <w:kern w:val="0"/>
          <w:sz w:val="32"/>
          <w:szCs w:val="32"/>
        </w:rPr>
        <w:t>（二）广州南站（高铁站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、公交车：步行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75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至 广州南站，乘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，番禺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75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或番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45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 xml:space="preserve">), 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在南大路口站下车步行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8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至南大路口站，乘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华南新城楼巴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在华景新城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广运楼旁人行天桥脚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下车，步行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53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至 广东邮电职业技术学院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、地铁：从广州南站乘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地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号线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嘉禾望岗方向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 xml:space="preserve">), 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在公园前站下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, 6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，转乘乘坐地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号线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广州东站方向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 xml:space="preserve">), 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在体育中心站 下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D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，步行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38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米至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石牌桥站，乘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站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或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, b4a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, b3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，在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上社站，步行下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6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至 广东邮电职业技术学院。打车费用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75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元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363636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63636"/>
          <w:kern w:val="0"/>
          <w:sz w:val="32"/>
          <w:szCs w:val="32"/>
        </w:rPr>
        <w:t>（三）广州天河客运站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仿宋" w:ascii="仿宋" w:hAnsi="仿宋"/>
          <w:color w:val="363636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、 公交车：从天河客运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乘坐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1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上社站下。过马路往左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8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广东邮电职业技术学院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、地铁：从天河客运站往后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地铁天河客运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出入口乘坐 地铁三号线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天河客运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番禺广场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 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地铁石牌桥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出入口下，往后走到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石牌桥站转乘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7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、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、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、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、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3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上社站下。过马路往左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8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广东邮电职业技术学院。共行驶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6.3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公里，打车费用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元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363636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63636"/>
          <w:kern w:val="0"/>
          <w:sz w:val="32"/>
          <w:szCs w:val="32"/>
        </w:rPr>
        <w:t>（四）广州火车总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、公交车：从广州火车站总站乘坐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、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A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上社站下。过马路往左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8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广东邮电职业技术学院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、地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从广州火车站总站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地铁广州火车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出入口乘坐 地铁五号线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地铁车陂南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出入口下，过马路往右走到车陂总站转乘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1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上社站下。往前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9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广东邮电职业技术学院。共行驶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2.6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公里，打车费用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39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元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363636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63636"/>
          <w:kern w:val="0"/>
          <w:sz w:val="32"/>
          <w:szCs w:val="32"/>
        </w:rPr>
        <w:t>（五）广州火车东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、公交车：从广州火车东站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米到广州火车东站总站乘坐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、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17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路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上社站下。过马路往左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8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广东邮电职业技术学院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、地铁：从广州火车东站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地铁广州东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G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 xml:space="preserve">出入口乘坐 地铁一号线 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地铁体育西路下，转乘 体育西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乘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3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5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坐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站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到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BRT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上社站下。过马路往左走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48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米到广东邮电职业技术学院。共行驶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5.8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公里，打车费用约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zhang</dc:creator>
  <dc:description/>
  <cp:keywords/>
  <dc:language>en-US</dc:language>
  <cp:lastModifiedBy>zhang</cp:lastModifiedBy>
  <dcterms:modified xsi:type="dcterms:W3CDTF">2018-05-14T06:59:00Z</dcterms:modified>
  <cp:revision>1</cp:revision>
  <dc:subject/>
  <dc:title/>
</cp:coreProperties>
</file>