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程物资设备工作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组成名单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  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晓波  中国施工企业管理协会副秘书长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副主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国荣  中国建筑股份有限公司集中采购管理中心主任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定法  中国中铁股份有限公司成本与采购管理部部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覃为刚  中国铁建股份有限公司设备物资部部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连营  中国交通建设股份有限公司物资采购中心总经理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张鸿文  </w:t>
      </w:r>
      <w:r>
        <w:rPr>
          <w:rFonts w:ascii="仿宋_GB2312" w:hAnsi="仿宋_GB2312" w:eastAsia="仿宋_GB2312"/>
          <w:spacing w:val="-6"/>
          <w:sz w:val="28"/>
          <w:szCs w:val="28"/>
        </w:rPr>
        <w:t>中国交通建设股份有限公司装备重工事业部总经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唱  伟  中国五矿集团有限公司招标采购中心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陈  静  中国能源建设集团有限公司生产管理部主任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苟达平  中国电力建设股份有限公司设备物资部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采购中心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聂宁新  中国化学工程集团公司运营管理部部长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杨广平  中国核工业建设股份有限公司集中采购中心主任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赵  楠  中国通信建设集团有限公司副总经理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谢其盛  宝业集团股份有限公司副总经理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黄建维  中亿丰建设集团股份有限公司项目管理中心执行总监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韩卫东  天津友发钢管集团股份有限公司副总裁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李  刚  华南物资集团有限公司董事兼总经理</w:t>
      </w:r>
    </w:p>
    <w:p>
      <w:pPr>
        <w:pStyle w:val="Style15"/>
        <w:spacing w:lineRule="exact" w:line="50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孙建忠  徐工集团工程机械股份有限公司副总裁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陈天生  厦门厦工机械股份有限公司总裁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刘福和  中施企协（北京）数据服务有限公司副总经理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委   员（排名不分先后）：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弘  中国路桥工程有限责任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扈朝阳  天津三建建筑工程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金武  中国新兴建设开发总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红彬  中铁十六局集团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德桂  中国核工业第二二建设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汇文  安徽电力建设第二工程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冼聪颖  广州市建筑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云雷  中国电建集团核电工程有限公司公司副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永建  河北建设集团有限公司副总裁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洪刚  重庆巨能建设（集团）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卫红  中铁北京工程局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宏达  山东天齐置业集团股份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庞旭东  北京金河水务建设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念君  中交广州航道局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  武  中铁五局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文忠  中铁二十四局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长根  湖南省送变电工程公司副总经理、总工程师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忠良  中铁城建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波  北京首钢建设集团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宗志  山东聊建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利民  山西省工业设备安装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永忠  中国十七冶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  静  大连三川建设集团股份有限公司副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俞  雷  上海国际旅游度假区工程建设有限公司常务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中英  中国能源建设集团广西水电工程局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文同  中建六局建设发展有限公司总经济师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费峻峰  启东建筑集团有限公司总经济师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小华  浙江省交通工程建设集团有限公司副总经济师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洪  中国葛洲坝集团股份有限公司集中采购中心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建臣  中国建筑第二工程局有限公司生产资源管理部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德雄  上海建工集团股份有限公司处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郝永刚  北京城建道桥建设集团有限公司物资设备管理中心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胡  马  陕西建工安装集团有限公司生产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红兵  北京城建五建设集团有限公司副部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  林  吉化集团吉林市北方建设有限责任公司副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志华  鞍钢建设集团有限公司集中采购中心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  勇  中铁建设投资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敬凡  上海隧道工程股份有限公司产业运营部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丁云波  四川华西集采电子商务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国  中石化宁波工程有限公司总经理兼党委副书记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俊湖  金投手金融信息服务（北京）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  阅  辽宁建工集团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学军  中铁十五局集团有限公司物资设备集中采购中心副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  浩  北京城建八建设发展有限责任公司生产副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光耀  北京城建集团有限责任公司生产管理部部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乾坤  中国化学工程第六建设有限公司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贵云  云南省建设投资控股集团有限公司资产管理及运营部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德斌  江苏省苏中建设集团股份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  谦  北京城建八建设发展有限责任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怀清  上海领建网络有限公司常务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志强  江苏天诚智能集团营销中心战略合作部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  震  江苏省建筑工程集团供应链管理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平  浙江建设商贸物流有限公司党委书记、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崇洋  中国电建集团山东电力建设第一工程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红彬  东阳建筑供应链服务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燕飞  安徽省外经建设（集团）有限公司集采中心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海波  北京中铁建（国际）贸易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  晶  中国交通物资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跃进  通号物资集团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广志  广东省工业设备安装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  建  中交一航局第二工程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史先刚  中国建筑第七工程局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仕钊  河南省第二建设集团有限公司租赁站站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易  钢  鲁班（北京）电子商务科技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  伟  浙江省三建建设集团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  朗  福建建工集团总公司物资设备采购供应中心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湛亚迪  中国新兴建筑工程总公司生产调度部副部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培林  陕西建工集团总公司总经理助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志文  张家口市第一建筑工程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秀刚  宁波建工工程集团有限公司副总公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永生  天津港航工程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志斌  中电建建筑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俊峰  中铁八局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  豪  南通四建集团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冷鹏主  湖北水总水利水电建设股份有限公司总工程师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韩  啸  北京住总集团有限责任公司设备物资采购管理中心主任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  敏  广西柳工机械股份有限公司副总裁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佃龙  中国土木工程集团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  磊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铁路通信信号上海工程局集团有限公司青岛分公司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物资设备部部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长杰  中交天津工贸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忠林  诚品优选（北京）电子商务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O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郎  云  约翰迪尔（中国）投资有限公司工程机械事业部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神宝  北京兰格电子商务有限公司运营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宏宇  特乐意信息技术（北京）股份有限公司总裁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春华  北京金高桥软件系统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  峰  上海金泰工程机械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贺三龙  北京向导科技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增超  北京市电线电缆总厂市场部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庆文  辽宁海诺建设机械集团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琳琳  意天物联网（上海）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伍大同  成都市大通路桥机械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孟  泉  威斯塔设备租赁（上海）有限公司副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匡张霞  山东利丰行工程机械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占宝  天津中拓电子商务有限公司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革平  浪潮通用软件有限公司副总裁兼建筑事业部总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立平  上海天诚线缆销售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穆洪星  广联达软件股份有限公司助理总裁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  磊  北京多采多宜网络科技有限公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O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会宾  河南淘钢电子商务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红超  北京中钢网信息股份有限公司董事长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  强  北京京城久筑建筑材料有限公司执行经理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  辉  重庆新海交通工程材料制造有限公司营销总监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  波  湖南元拓实业集团有限公司内贸中心代理总监</w:t>
      </w:r>
    </w:p>
    <w:p>
      <w:pPr>
        <w:pStyle w:val="Normal"/>
        <w:widowControl/>
        <w:spacing w:lineRule="exact" w:line="500"/>
        <w:ind w:left="28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梁世荣  山西建筑工程有限公司副总经理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1:00Z</dcterms:created>
  <dc:creator>zhang</dc:creator>
  <dc:description/>
  <cp:keywords/>
  <dc:language>en-US</dc:language>
  <cp:lastModifiedBy>zhang</cp:lastModifiedBy>
  <dcterms:modified xsi:type="dcterms:W3CDTF">2018-07-12T02:51:00Z</dcterms:modified>
  <cp:revision>1</cp:revision>
  <dc:subject/>
  <dc:title/>
</cp:coreProperties>
</file>