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附件</w:t>
      </w:r>
      <w:r>
        <w:rPr>
          <w:rFonts w:eastAsia="仿宋_GB2312" w:cs="仿宋_GB2312" w:ascii="仿宋_GB2312" w:hAnsi="仿宋_GB2312"/>
          <w:spacing w:val="4"/>
          <w:sz w:val="32"/>
          <w:szCs w:val="32"/>
        </w:rPr>
        <w:t>2</w:t>
      </w:r>
    </w:p>
    <w:p>
      <w:pPr>
        <w:pStyle w:val="Normal"/>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工程物资设备工作委员会</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专家委员会组成名单</w:t>
      </w:r>
    </w:p>
    <w:p>
      <w:pPr>
        <w:pStyle w:val="Normal"/>
        <w:autoSpaceDE w:val="false"/>
        <w:spacing w:lineRule="exact" w:line="500"/>
        <w:jc w:val="left"/>
        <w:rPr>
          <w:rFonts w:ascii="黑体;SimHei" w:hAnsi="黑体;SimHei" w:eastAsia="黑体;SimHei" w:cs="仿宋_GB2312"/>
          <w:spacing w:val="4"/>
          <w:sz w:val="32"/>
          <w:szCs w:val="32"/>
        </w:rPr>
      </w:pPr>
      <w:r>
        <w:rPr>
          <w:rFonts w:eastAsia="黑体;SimHei" w:cs="仿宋_GB2312" w:ascii="黑体;SimHei" w:hAnsi="黑体;SimHei"/>
          <w:spacing w:val="4"/>
          <w:sz w:val="32"/>
          <w:szCs w:val="32"/>
        </w:rPr>
      </w:r>
    </w:p>
    <w:p>
      <w:pPr>
        <w:pStyle w:val="Normal"/>
        <w:autoSpaceDE w:val="false"/>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顾       问</w:t>
      </w:r>
      <w:r>
        <w:rPr>
          <w:rFonts w:ascii="仿宋_GB2312" w:hAnsi="仿宋_GB2312" w:cs="宋体;SimSun" w:eastAsia="仿宋_GB2312"/>
          <w:kern w:val="0"/>
          <w:sz w:val="28"/>
          <w:szCs w:val="28"/>
        </w:rPr>
        <w:t>：王耀球  北京交通大学教授</w:t>
      </w:r>
    </w:p>
    <w:p>
      <w:pPr>
        <w:pStyle w:val="Normal"/>
        <w:autoSpaceDE w:val="false"/>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主 任 委 员</w:t>
      </w:r>
      <w:r>
        <w:rPr>
          <w:rFonts w:ascii="仿宋_GB2312" w:hAnsi="仿宋_GB2312" w:cs="宋体;SimSun" w:eastAsia="仿宋_GB2312"/>
          <w:kern w:val="0"/>
          <w:sz w:val="28"/>
          <w:szCs w:val="28"/>
        </w:rPr>
        <w:t xml:space="preserve">：田  源  </w:t>
      </w:r>
      <w:r>
        <w:rPr>
          <w:rFonts w:ascii="仿宋_GB2312" w:hAnsi="仿宋_GB2312" w:cs="仿宋_GB2312" w:eastAsia="仿宋_GB2312"/>
          <w:spacing w:val="4"/>
          <w:sz w:val="28"/>
          <w:szCs w:val="28"/>
        </w:rPr>
        <w:t>北京交通大学经管学院物流管理系副主任</w:t>
      </w:r>
    </w:p>
    <w:p>
      <w:pPr>
        <w:pStyle w:val="Normal"/>
        <w:autoSpaceDE w:val="false"/>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副主任委员 </w:t>
      </w:r>
      <w:r>
        <w:rPr>
          <w:rFonts w:ascii="仿宋_GB2312" w:hAnsi="仿宋_GB2312" w:cs="宋体;SimSun" w:eastAsia="仿宋_GB2312"/>
          <w:kern w:val="0"/>
          <w:sz w:val="28"/>
          <w:szCs w:val="28"/>
        </w:rPr>
        <w:t>：</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赵启兰  北京交通大学教授</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谢美珍  中施企协（北京）数据服务有限公司总经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彭立军  中国中铁股份有限公司成本与采购管理部副部长</w:t>
      </w:r>
    </w:p>
    <w:p>
      <w:pPr>
        <w:pStyle w:val="Normal"/>
        <w:autoSpaceDE w:val="false"/>
        <w:spacing w:lineRule="exact" w:line="500"/>
        <w:ind w:left="1397" w:hanging="1114"/>
        <w:jc w:val="left"/>
        <w:rPr>
          <w:rFonts w:ascii="仿宋_GB2312" w:hAnsi="仿宋_GB2312" w:eastAsia="仿宋_GB2312" w:cs="仿宋"/>
          <w:sz w:val="28"/>
          <w:szCs w:val="28"/>
        </w:rPr>
      </w:pPr>
      <w:r>
        <w:rPr>
          <w:rFonts w:ascii="仿宋_GB2312" w:hAnsi="仿宋_GB2312" w:cs="宋体;SimSun" w:eastAsia="仿宋_GB2312"/>
          <w:kern w:val="0"/>
          <w:sz w:val="28"/>
          <w:szCs w:val="28"/>
        </w:rPr>
        <w:t>黄  毅  中国交通建设股份有限公司</w:t>
      </w:r>
      <w:r>
        <w:rPr>
          <w:rFonts w:ascii="仿宋_GB2312" w:hAnsi="仿宋_GB2312" w:cs="仿宋" w:eastAsia="仿宋_GB2312"/>
          <w:sz w:val="28"/>
          <w:szCs w:val="28"/>
        </w:rPr>
        <w:t>装备重工事业部总经理助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宝庆  中国铁建股份有限公司设备物资部处长</w:t>
      </w:r>
    </w:p>
    <w:p>
      <w:pPr>
        <w:pStyle w:val="Normal"/>
        <w:autoSpaceDE w:val="false"/>
        <w:spacing w:lineRule="exact" w:line="500"/>
        <w:jc w:val="left"/>
        <w:rPr>
          <w:rFonts w:ascii="仿宋_GB2312" w:hAnsi="仿宋_GB2312" w:eastAsia="仿宋_GB2312" w:cs="仿宋_GB2312"/>
          <w:spacing w:val="4"/>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许晓东  </w:t>
      </w:r>
      <w:r>
        <w:rPr>
          <w:rFonts w:ascii="仿宋_GB2312" w:hAnsi="仿宋_GB2312" w:cs="仿宋_GB2312" w:eastAsia="仿宋_GB2312"/>
          <w:spacing w:val="4"/>
          <w:sz w:val="28"/>
          <w:szCs w:val="28"/>
        </w:rPr>
        <w:t>中国路桥工程有限责任公司副总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Times New Roman" w:eastAsia="仿宋_GB2312"/>
          <w:sz w:val="28"/>
          <w:szCs w:val="28"/>
        </w:rPr>
        <w:t>缪  谦  国网节能服务有限公司主任、教授级高级工程师</w:t>
      </w:r>
    </w:p>
    <w:p>
      <w:pPr>
        <w:pStyle w:val="Style15"/>
        <w:spacing w:lineRule="exact" w:line="500"/>
        <w:ind w:firstLine="280"/>
        <w:rPr>
          <w:rFonts w:ascii="Times New Roman" w:hAnsi="Times New Roman" w:eastAsia="仿宋_GB2312" w:cs="Times New Roman"/>
          <w:sz w:val="28"/>
          <w:szCs w:val="28"/>
        </w:rPr>
      </w:pPr>
      <w:r>
        <w:rPr>
          <w:rFonts w:ascii="仿宋_GB2312" w:hAnsi="仿宋_GB2312" w:cs="Times New Roman" w:eastAsia="仿宋_GB2312"/>
          <w:sz w:val="28"/>
          <w:szCs w:val="28"/>
        </w:rPr>
        <w:t>贺  源  中国核工业第二二建设有限公司</w:t>
      </w:r>
      <w:r>
        <w:rPr>
          <w:rFonts w:ascii="Times New Roman" w:hAnsi="Times New Roman" w:cs="Times New Roman" w:eastAsia="仿宋_GB2312"/>
          <w:sz w:val="28"/>
          <w:szCs w:val="28"/>
        </w:rPr>
        <w:t>物资公司总经理</w:t>
      </w:r>
    </w:p>
    <w:p>
      <w:pPr>
        <w:pStyle w:val="Normal"/>
        <w:autoSpaceDE w:val="false"/>
        <w:spacing w:lineRule="exact" w:line="500"/>
        <w:jc w:val="left"/>
        <w:rPr>
          <w:rFonts w:ascii="仿宋_GB2312" w:hAnsi="仿宋_GB2312" w:eastAsia="仿宋_GB2312"/>
          <w:b/>
          <w:b/>
          <w:spacing w:val="-12"/>
          <w:kern w:val="0"/>
          <w:sz w:val="28"/>
          <w:szCs w:val="28"/>
        </w:rPr>
      </w:pPr>
      <w:r>
        <w:rPr>
          <w:rFonts w:ascii="仿宋_GB2312" w:hAnsi="仿宋_GB2312" w:cs="宋体;SimSun" w:eastAsia="仿宋_GB2312"/>
          <w:b/>
          <w:kern w:val="0"/>
          <w:sz w:val="28"/>
          <w:szCs w:val="28"/>
        </w:rPr>
        <w:t>委   员</w:t>
      </w:r>
      <w:r>
        <w:rPr>
          <w:rFonts w:ascii="仿宋_GB2312" w:hAnsi="仿宋_GB2312" w:eastAsia="仿宋_GB2312"/>
          <w:b/>
          <w:spacing w:val="-12"/>
          <w:kern w:val="0"/>
          <w:sz w:val="28"/>
          <w:szCs w:val="28"/>
        </w:rPr>
        <w:t>（排名不分先后）：</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祖和  山东科技大学教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  凌  四川大学锦城学院高级工程师、副教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军  中国交通建设股份有限公司教授级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  军  武广铁路客运专线有限责任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发忠  中国有色建设股份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建民  中车哈尔滨车辆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立新  北京天恒建设工程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海棠  中铁城建集团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治江  中国葛洲坝集团三峡建设工程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  忠  苏州中材建设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亚平  苏州中材建设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自韬  中铁五局集团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荣田  中国铁道科学研究院铁道建筑研究所、北京铁科首钢轨道技术股份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永建  河北建设集团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韩小华  浙江省交通工程建设集团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  亮  中国二十二冶集团北京崇建工程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杜天民  中铁航空港集团物资工贸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晓黎  中石化宁波工程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俊峰  中铁八局集团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顾  靖  上海国际旅游度假区工程建设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文化  东华工程科技股份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广东  东华工程科技股份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季  中国成达工程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向融波  中国成达工程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元生  中国化学工程第六建设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庆元  赛鼎工程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翟旭伟  赛鼎工程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清亮  赛鼎工程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先锋  中国五环工程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发国  中国化学工业桂林工程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争鸣  中国天辰工程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宗广义  中国化学工程重型机械化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杜兴坤  中国电力建设股份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沙明元  中国铁建股份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云飞  中国铁建股份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六平  中铁十二局集团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康  林  中国铁建股份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智奋  中铁高新工业股份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庆远  中铁上海工程局集团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立  中铁七局集团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戴振洋  中铁大桥局集团有限公司教授级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侯佩锋  北京城建七建设工程有限公司高级物流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姜立冬  北京城建集团有限责任公司生产管理部高级能源管理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殷信刚  中交广州航道局有限公司高级轮机长</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海波  北京中铁建（国际）贸易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伟  北京中铁建物资贸易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戎志宏  北京城建集团工程总承包部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学东  北京城建八建设发展有限责任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玉珍  北京城建八建设发展有限责任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希玉  中煤建设集团工程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虞  纯  中铁十六局集团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海波  中铁五局集团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经福  中铁五局物资公司、局物资管理部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永锋  陕西建工安装集团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彬彬  河北建设集团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赐翔  广东建造现代技术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  嫣  西北电力建设第三工程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崔逊斌  中国十七冶集团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红兵  北京城建五建设集团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青林  中国化学工程第十六建设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郝振龙  中国建筑第七工程局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丕英  中国中铁股份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冬青  中国化学工程第六建设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祥军  中国化学工程第三建设有限公司沙特分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文辉  中国电力建设股份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薛  锋  中亿丰建设集团股份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建华  中铁十一局集团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伟东  中铁十二局集团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祁晓忠  中铁十九局集团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  平  四川华西集采电子商务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正强  中铁七局集团物资贸易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  啸  中国交通建设股份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思炎  中铁大桥局集团物资有限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辛  强  天津三建建筑工程有限公司高级会计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在新  甘肃建投资产经营有限公司高级会计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冼健湘  广东建造现代技术有限公司高级会计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国印  北京市盈科律师事务所高级合伙人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海燕  中电建建筑集团有限公司高级工程师、招标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钟  锋  广东建造现代技术有限公司高级工程师、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增宁  陕西建工集团总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兴彦  新疆万汇建设工程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建臣  中国建筑第二工程局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阎明伟  北京市建筑工程研究院有限责任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小杰  中国路桥工程有限责任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金海  中国路桥工程有限责任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  杰  中国路桥工程有限责任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明高  重庆巨能建设（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从刚  重庆巨能建设（集团）有限公司工程管理部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洪刚  重庆巨能建设（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冯朋飞  大同市三建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邢昌雷  中国新兴建设开发总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寿金耀  中国新兴建设开发总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  杰  中国新兴建设开发总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晓智  中铁第一勘察设计院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杜世民  中国机械工业机械工程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永健  北京城建八建设发展有限责任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超  临沂市欧尚装饰工程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建敏  上海电信工程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党生  福建省泷澄建设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阚爱民  天津三建建筑工程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杜圣华  江苏省苏中建设集团股份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曹冬梅  中铁城建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攻  苏州中材建设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杜轶赟  浙江省三建建设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游  涛  四川华西集采电子商务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平金  福建建工国际工程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侯明新  中交广州航道局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余智刚  中国新兴建筑工程总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明高  山东聊建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金娥  山东聊建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旭辉  河北建设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永生  天津港航工程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士宁  中铁三局集团物资供应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红波  中铁三局集团物资供应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辉  中铁三局集团有限公司物资管理部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志强  中铁三局集团第二工程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明实  浙江省交通工程建设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汤贵灶  浙江省交通工程建设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厚军  广东建造现代技术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胜  中国葛洲坝集团股份有限公司集中采购中心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慧博  中国电力工程顾问集团西北电力设计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木才  北京首钢建设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建辉  北京首钢建设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蓉  中冶集团武汉勘察研究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事业  中冶集团武汉勘察研究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陆伟民  中国交通建设股份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海生  山西省工业设备安装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梁  波  山西省工业设备安装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宏志  北京城建五建设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伟军  厦门厦工机械股份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俞松柏  中石化宁波工程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延强  中石化宁波工程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琦  中国土木工程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  量  中国土木工程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艳功  中国土木工程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诚  中国土木工程集团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云峰  中铁十八局集团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海生  中国化学工程第十一建设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永成  中国化学工程第十一建设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闫  逵  中铁航空港重庆第四分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兴根  中化二建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牛银林  中化二建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振东  甘肃建投资产经营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孝荣  中国化学工程第十六建设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春茂  中国化学工程第十六建设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跃东  中国建筑第七工程局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喜龙  中国建筑第七工程局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庄群  约翰迪尔（天津）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鸿鹏  中国中铁股份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星  中国中铁股份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路帆  中国中铁股份有限公司工业设备部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高飞  中国中铁股份有限公司工业设备部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启龙  中国成达工程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薛和平  中国化学工程第九建设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丽  中国化学工程第六建设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擎天  中国化学工程第三建设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  超  中国电力建设股份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史国红  山西建工（集团）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仇玮琪  中交一航局第二工程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段新胜  中交一航局第二工程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春雷  中国铁建股份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宏成  中国铁建股份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剑如  中铁十七局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宝峰  中铁二十局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晓霞  中铁二十二局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玉涛  中国铁建电气化局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民生  中国铁建国际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柯治国  北京中铁天瑞机械设备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前进  上海筑网信息科技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戴  伟  中铁十一局集团第二工程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青青  福建协筑投资发展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洪力  四川华西集采电子商务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建斌  山西省第三建筑工程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宏超  山西省第三建筑工程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哲晨  中铁宝桥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庆雷  山东齐泰实业集团股份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成斌  中铁八局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小娥  中铁七局集团第三工程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  坚  中铁七局集团武汉工程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刚权  山东德建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吕晓丽  山东德建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范景祥  中国铁路通信信号上海工程局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桂东  中国铁路通信信号上海工程局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红阳  中国铁路通信信号上海工程局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麟杰  中国铁路通信信号上海工程局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彭亚来  广西建工集团第四建筑工程有限责任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立春  中国华西企业股份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  琪  中国通信建设集团有限公司招标分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京  中国通信建设集团有限公司招标分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韩树文  中国物品编码中心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  建  通号工程局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新  通号（郑州）电气化局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蔡青松  通号（长沙）轨道交通控制技术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小明  中国交通建设股份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长明  安徽四建控股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杜良辉  中铁五局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宪华  广东建造现代技术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雄  中铁大桥局集团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建文  中国中铁二院工程集团有限责任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  欣  中国中铁二院工程集团有限责任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  兵  中国中铁二院工程集团有限责任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桂虎  中国中铁二院工程集团有限责任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  鹏  中国中铁二院工程集团有限责任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向航鹰  中国中铁二院工程集团有限责任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振龙  广西路桥工程集团有限公司路面分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雄元  广西建工集团第二建筑工程有限责任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伟昌  中交广州航道局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海峰  中铁十一局集团第二工程有限公司高级工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友林  中交广州航道局有限公司物资采购管理中心高级采购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琼俊  中交广州航道局有限公司物资采购管理中心高级采购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少尊  中交广州航道局有限公司物资采购管理中心高级采购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坤龙  北京兰格电子商务有限公司副总经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葛在军  中国化学工程第三建设有限公司副主任</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瑞华  山东聊建集团有限公司副经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芝荣  北京城建五建设集团材料物资分公司副经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燕  中国交通建设集团物资采购管理中心副处长</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福国  中国交通建设集团物资采购管理中心副处长</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波  中国交通建设集团物资采购管理中心副处长</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涛  山西省工业设备安装有限公司副部长</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湛亚迪  中国新兴建筑工程总公司副部长</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国强  天津三建建筑工程有限公司副部长</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晓华  北京安证通信息科技股份有限公司董事长兼总经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崔  旭  约翰迪尔（中国）投资有限公司总监</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怀清  上海领建网络有限公司常务副总经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英波  中国化学工程第九建设有限公司采购中心主任</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有仁  中国能源建设集团广西水电工程局有限公司采购管理中心主任</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烨  浙江省三建建设集团有限公司材料采供中心主任、物资公司总经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中  中铁第一勘察设计院集团有限公司部长</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大庆  中交广州航道局有限公司部门经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  朗  福建建工集团总公司高级经济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向阳  山东同润建设工程有限公司总工</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小强  宁波建工工程集团有限公司物资经营管部合同稽核组组长</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波扬  中国路桥工程有限责任公司处长</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学光  山东垦利明珠电力工程有限公司党支部书记</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晋国鹏  山西四建集团有限公司工程监控中心副总经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邰世友  盛安建设集团有限公司设备物资处主任</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  浩  北京永茂建工机械制造有限公司副总经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金宝  中铁北京工程局集团有限公司机场工程分公司物资设备部部长</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玉华  中铁七局集团武汉工程有限公司设备管理部部长</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琴琴  广东建造现代技术有限公司劳务事业部总经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景林  北京市中银律师事务所律师</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  彬  广东建造现代技术有限公司技术部总经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登  中铁大桥局集团物资有限公司副总经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生平  中铁大桥局集团物资有限公司副总经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文欢  中交广州航道局有限公司部门副总经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国辉  中交广州航道局有限公司国内市场部副总经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磊  中国铁路通信信号上海工程局集团有限公司青岛分公司物资设备部部长</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于  海  北京中铁建（国际）贸易有限公司总经理助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永国  五矿钢铁成都有限公司总经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敬伟  中国能源建设集团安徽电力建设第二工程有限公司物资供应部主管</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清秀  浙江省三建建设集团有限公司招标中心主任</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海华  北京城建中南土木工程集团有限公司物资设备部经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夏根立  北京首钢建设集团有限公司物资公司经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寅秋  中交一航局第二工程有限公司物资部经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锦历  浪潮集团有限公司首席技术官</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中兴  中铁城建集团有限公司设备副科长</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子华  北京城建道桥建设集团有限公司设备部长</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赫长旭  北京多采多宜网络科技有限公司技术总经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  微  中国核工业第二二建设有限公司集采中心副主任</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成木  福建建工集团总公司物供中心物供中心副主任</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清君  山东同润建设工程有限公司总经理</w:t>
      </w:r>
    </w:p>
    <w:p>
      <w:pPr>
        <w:pStyle w:val="Normal"/>
        <w:autoSpaceDE w:val="false"/>
        <w:spacing w:lineRule="exact" w:line="500"/>
        <w:ind w:left="1397" w:hanging="111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相国  山西建筑工程有限公司工程师</w:t>
      </w:r>
    </w:p>
    <w:p>
      <w:pPr>
        <w:pStyle w:val="Normal"/>
        <w:autoSpaceDE w:val="false"/>
        <w:spacing w:lineRule="exact" w:line="500"/>
        <w:ind w:left="1397" w:hanging="1114"/>
        <w:jc w:val="left"/>
        <w:rPr>
          <w:rFonts w:ascii="仿宋_GB2312" w:hAnsi="仿宋_GB2312" w:eastAsia="仿宋_GB2312" w:cs="仿宋_GB2312"/>
          <w:spacing w:val="4"/>
          <w:sz w:val="30"/>
          <w:szCs w:val="30"/>
        </w:rPr>
      </w:pPr>
      <w:r>
        <w:rPr>
          <w:rFonts w:ascii="仿宋_GB2312" w:hAnsi="仿宋_GB2312" w:cs="宋体;SimSun" w:eastAsia="仿宋_GB2312"/>
          <w:kern w:val="0"/>
          <w:sz w:val="28"/>
          <w:szCs w:val="28"/>
        </w:rPr>
        <w:t>吴  杰  山西建筑工程有限公司总经理</w:t>
      </w:r>
    </w:p>
    <w:p>
      <w:pPr>
        <w:pStyle w:val="Normal"/>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sectPr>
      <w:footerReference w:type="default" r:id="rId2"/>
      <w:type w:val="nextPage"/>
      <w:pgSz w:w="11906" w:h="16838"/>
      <w:pgMar w:left="1701" w:right="1701" w:gutter="0" w:header="0" w:top="1134"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EU-B2">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仿宋_GB2312" w:hAnsi="仿宋_GB2312" w:eastAsia="仿宋_GB2312" w:cs="仿宋"/>
        <w:spacing w:val="-400"/>
        <w:sz w:val="32"/>
      </w:rPr>
    </w:pPr>
    <w:r>
      <w:rPr>
        <w:rFonts w:eastAsia="Calibri" w:cs="Calibri"/>
      </w:rPr>
      <w:t xml:space="preserve">                                                                                                                                       </w:t>
    </w:r>
    <w:r>
      <w:rPr>
        <w:rStyle w:val="PageNumber"/>
        <w:rFonts w:eastAsia="EU-B2;Arial Unicode MS" w:cs="EU-B2;Arial Unicode MS" w:ascii="EU-B2;Arial Unicode MS" w:hAnsi="EU-B2;Arial Unicode MS"/>
        <w:spacing w:val="-140"/>
        <w:sz w:val="32"/>
        <w:szCs w:val="32"/>
      </w:rPr>
      <w:t>-</w:t>
    </w:r>
    <w:r>
      <w:rPr>
        <w:rStyle w:val="PageNumber"/>
        <w:rFonts w:eastAsia="EU-B2;Arial Unicode MS" w:cs="DFKai-SB" w:ascii="EU-B2;Arial Unicode MS" w:hAnsi="EU-B2;Arial Unicode MS"/>
        <w:sz w:val="32"/>
        <w:szCs w:val="32"/>
      </w:rPr>
      <w:fldChar w:fldCharType="begin"/>
    </w:r>
    <w:r>
      <w:rPr>
        <w:rStyle w:val="PageNumber"/>
        <w:sz w:val="32"/>
        <w:szCs w:val="32"/>
        <w:rFonts w:eastAsia="EU-B2;Arial Unicode MS" w:cs="DFKai-SB" w:ascii="EU-B2;Arial Unicode MS" w:hAnsi="EU-B2;Arial Unicode MS"/>
      </w:rPr>
      <w:instrText xml:space="preserve"> PAGE </w:instrText>
    </w:r>
    <w:r>
      <w:rPr>
        <w:rStyle w:val="PageNumber"/>
        <w:sz w:val="32"/>
        <w:szCs w:val="32"/>
        <w:rFonts w:eastAsia="EU-B2;Arial Unicode MS" w:cs="DFKai-SB" w:ascii="EU-B2;Arial Unicode MS" w:hAnsi="EU-B2;Arial Unicode MS"/>
      </w:rPr>
      <w:fldChar w:fldCharType="separate"/>
    </w:r>
    <w:r>
      <w:rPr>
        <w:rStyle w:val="PageNumber"/>
        <w:sz w:val="32"/>
        <w:szCs w:val="32"/>
        <w:rFonts w:eastAsia="EU-B2;Arial Unicode MS" w:cs="DFKai-SB" w:ascii="EU-B2;Arial Unicode MS" w:hAnsi="EU-B2;Arial Unicode MS"/>
      </w:rPr>
      <w:t>13</w:t>
    </w:r>
    <w:r>
      <w:rPr>
        <w:rStyle w:val="PageNumber"/>
        <w:sz w:val="32"/>
        <w:szCs w:val="32"/>
        <w:rFonts w:eastAsia="EU-B2;Arial Unicode MS" w:cs="DFKai-SB" w:ascii="EU-B2;Arial Unicode MS" w:hAnsi="EU-B2;Arial Unicode MS"/>
      </w:rPr>
      <w:fldChar w:fldCharType="end"/>
    </w:r>
    <w:r>
      <w:rPr>
        <w:rStyle w:val="PageNumber"/>
        <w:rFonts w:eastAsia="EU-B2;Arial Unicode MS" w:cs="EU-B2;Arial Unicode MS" w:ascii="EU-B2;Arial Unicode MS" w:hAnsi="EU-B2;Arial Unicode MS"/>
        <w:spacing w:val="-140"/>
        <w:sz w:val="32"/>
        <w:szCs w:val="32"/>
      </w:rPr>
      <w:t>-</w:t>
    </w:r>
  </w:p>
  <w:p>
    <w:pPr>
      <w:pStyle w:val="Footer"/>
      <w:rPr>
        <w:rStyle w:val="PageNumber"/>
        <w:rFonts w:ascii="仿宋_GB2312" w:hAnsi="仿宋_GB2312" w:eastAsia="仿宋_GB2312" w:cs="仿宋"/>
        <w:spacing w:val="-400"/>
        <w:sz w:val="32"/>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52:00Z</dcterms:created>
  <dc:creator>zhang</dc:creator>
  <dc:description/>
  <cp:keywords/>
  <dc:language>en-US</dc:language>
  <cp:lastModifiedBy>zhang</cp:lastModifiedBy>
  <dcterms:modified xsi:type="dcterms:W3CDTF">2018-07-12T02:52:00Z</dcterms:modified>
  <cp:revision>1</cp:revision>
  <dc:subject/>
  <dc:title/>
</cp:coreProperties>
</file>