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国家优质工程奖专家组现场复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工作情况反馈表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复查组别： </w:t>
      </w:r>
      <w:r>
        <w:rPr>
          <w:rFonts w:ascii="仿宋" w:hAnsi="仿宋" w:cs="仿宋" w:eastAsia="仿宋"/>
          <w:sz w:val="28"/>
        </w:rPr>
        <w:t xml:space="preserve">                                   </w:t>
      </w:r>
      <w:r>
        <w:rPr>
          <w:rFonts w:ascii="仿宋" w:hAnsi="仿宋" w:cs="仿宋" w:eastAsia="仿宋"/>
          <w:sz w:val="28"/>
        </w:rPr>
        <w:t>组长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07"/>
      </w:tblGrid>
      <w:tr>
        <w:trPr>
          <w:trHeight w:val="586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工程名称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该表由主申报单位填写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说 明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为了加强复查纪律，保证国家优质工程奖评选工作的公开、公平、公正，现由主申报单位对专家组复查期间的工作、生活及廉洁自律情况进行评价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主要评价内容有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是否按照中国施工企业管理协会的要求认真履行专家职责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是否按照现场复查通用（专业）要点要求认真进行了复查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是否提出了与复查工作无关的要求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其他方面的内容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此表由主申报单位填写，请如实反映检查组的工作情况和相关意见建议。填写完后，加盖公章，由主申报单位密封并在封口处加盖公章，直接寄送中国施工企业管理协会秘书处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张宇翔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10-63253417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　编：</w:t>
      </w:r>
      <w:r>
        <w:rPr>
          <w:rFonts w:eastAsia="仿宋" w:cs="仿宋" w:ascii="仿宋" w:hAnsi="仿宋"/>
          <w:color w:val="000000"/>
          <w:sz w:val="30"/>
          <w:szCs w:val="30"/>
        </w:rPr>
        <w:t>100038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讯地址：北京市海淀区北小马厂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号华天大厦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6:00Z</dcterms:created>
  <dc:creator>zhang</dc:creator>
  <dc:description/>
  <cp:keywords/>
  <dc:language>en-US</dc:language>
  <cp:lastModifiedBy>zhang</cp:lastModifiedBy>
  <dcterms:modified xsi:type="dcterms:W3CDTF">2018-07-23T05:47:00Z</dcterms:modified>
  <cp:revision>1</cp:revision>
  <dc:subject/>
  <dc:title/>
</cp:coreProperties>
</file>