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工程建设企业社会信用评价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复评结果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1"/>
        <w:gridCol w:w="1985"/>
      </w:tblGrid>
      <w:tr>
        <w:trPr>
          <w:tblHeader w:val="true"/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复评企业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常青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阜阳建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国信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龙山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鲁班建设投资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省安泰建筑装饰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省城建基础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省第一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鞍钢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宝鸡市第二建筑工程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城建道桥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城建亚泰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崇建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大龙顺发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房地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韩建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燕华工程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燕化天钲建筑工程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龙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连宜华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天元集团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迪尔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远建设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省华荣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甘肃煤炭第一工程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省建筑工程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西建工集团第一建筑工程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西裕华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机施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建筑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第四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恒盛建设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机电安装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一建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网湖北省电力有限公司电力科学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通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杭州建工集团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冶金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南立新监理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南省第一建设集团第七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恒晟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长兴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元建设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方天电力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南通三建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瑞沃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华建建设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江建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金陵建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新源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玉龙建设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中南建筑产业集团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九冶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蒙古经纬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蒙古康远工程建设监理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市建设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齐翔建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博海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厦门鹭路兴绿化工程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厦门中联永亨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高阳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鸿顺建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桓台建设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鲁王建工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平安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三箭建设工程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建设建工（集团）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圣大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泰安建筑工程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天齐置业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新城建工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淄建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建工第五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隧道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司南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省场道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省第六建筑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省蜀通建设集团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苏州苏明装饰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安装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大港油田集团工程建设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水利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武清区建筑工程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颂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鑫泰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兴锋盈（福建）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州大通市政建设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州市政建设集团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飞龙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第二公路桥梁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建投安装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建投第十四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建投第五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交投集团云岭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送变电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源邦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矿业集团中兴建安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业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宝业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大东吴集团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昆仑建设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宁慈建设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建工集团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送变电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武林建筑装饰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欣捷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新华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电建集团山东电力建设第一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二十二冶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葛洲坝集团第五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核工业华兴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华西企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华冶科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化学工程第六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化学工程第十三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化学工程第十一建设有限公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能源建设集团安徽电力建设第一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能源建设集团北京电力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能源建设集团广东火电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能源建设集团广西水电工程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能源建设集团江苏省电力建设第一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三冶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十九冶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水利水电第十二工程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水利水电第十四工程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通信建设北京工程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通信建设第三工程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新兴建筑工程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有色金属工业第十四冶金建设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恒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化二建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建安装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建四局第一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交第四航务工程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交建宏峰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科建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煤第三建设（集团）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煤第一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铁大桥局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铁二局第一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铁二十四局集团安徽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铁十八局集团第五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冶天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亿丰建设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油吉林化建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庆巨能建设（集团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中桥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建粤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建博工程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东博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8-11-05T02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