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工程建设企业社会信用评价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审结果名单</w:t>
      </w:r>
    </w:p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1701"/>
      </w:tblGrid>
      <w:tr>
        <w:trPr>
          <w:tblHeader w:val="true"/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年审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宝翔建设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巢湖路桥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华景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华瓴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金煌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金鹏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炬烨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六安市飞宇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公路桥梁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交通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路桥工程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文一建筑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新路建设工程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舒怡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水利开发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新建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鑫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兴邦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云厦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中擎建设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八冶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城建远东建设投资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建工四建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金河水务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市市政六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首钢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万兴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住总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常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常州第一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楚天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大连华禹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大连筑成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大同市三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大同泰瑞集团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丰润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发展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金鼎建筑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巨岸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磊鑫（集团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六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省恒基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省泷澄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省闽南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省汀江水电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阜阳市颍泉水利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歌山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东金东海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东省水利水电第三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东水电二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田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城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t>广西大业建设集团有限公司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桂川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恒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恒源钢结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恒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宏丰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华业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第三建筑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第四建筑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第五建筑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建筑工程总承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建工集团联合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莲城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壮族自治区冶金建设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州市第二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国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国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杭州恒鼎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肥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肥市公路桥梁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北建工集团园林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北纵横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七建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第二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五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恒亿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宏禹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工建集团第三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海厦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沛函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水总水利水电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田源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华北水利水电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惠州大亚湾市政基础设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南铸诚建筑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成章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海通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沪宁钢机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华江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淮阴建设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淮阴水利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环盛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嘉隆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江安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江都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江中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金贸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溧阳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启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瑞峰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润宇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建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交通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水利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省住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晟功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双楼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天目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通州二建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万年达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万融工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万象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武进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新龙兴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扬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扬州建工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永泰建造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正方园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金川集团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晋城宏圣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丽洲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连云港市建工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辽河油田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辽宁省送变电工程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聊城市龙豪建筑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临沂华建建设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龙海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民族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京宏亚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京明辉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京市第四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京永腾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宁市建筑安装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华荣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建工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路桥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通送变电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宁波建工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宁夏煤炭基本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启东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青岛西海岸市政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青岛一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泉发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瑞洲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润盛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诚祥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德建建筑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方大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浩岳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恒霖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黄河建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汇富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金城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金泰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景芝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聊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省水利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万腾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鑫炬建工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兖州建设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中宝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二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宏厦建筑工程第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机械化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六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山西三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省宏图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五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西山金信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华萃路桥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华达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建工第十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建工第四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建工第一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建工机械施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海建工四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海绿地建设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集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深圳市中邦（集团）建设总承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盛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四川公路桥梁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四川省建筑机械化工程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苏州第五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苏州第一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苏州金鼎建筑装饰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苏州园林发展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泰宏建设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津港航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津冠杰石化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津市管道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潍坊高新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无锡锡山建筑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世纪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兴润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工程建设总承包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官房地基基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官房建筑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建投第七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建投第三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建投第十一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建投第一水利水电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云交路桥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长江航道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宝盛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环宇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省东阳第三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省三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省一建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振天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镇江索普建筑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北华宇建筑工程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材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地寅岗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电建集团江西省水电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二冶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葛洲坝集团第六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材料工业建设西安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第六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第四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京冶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能源建设集团安徽电力建设第二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能源建设集团黑龙江省火电第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十五冶金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石油管道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石油天然气第七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水利水电第十六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通信建设第四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新兴建设开发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八局第二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港务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海峡建设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诺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四局第六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协和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鑫宏鼎环境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建一局集团第五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第二公路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第三航务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广州航道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上海航道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上航局航道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天航港湾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烟台环保疏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一公局第五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一公局桥隧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一航局第二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交一航局第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铝国际（天津）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煤第七十二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煤第三建设集团机电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煤建设集团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煤建筑安装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启胶建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青建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如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设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石化胜利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石化中原油建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城建集团第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局第二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局第六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局第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局第五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局集团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十二局集团第三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十局集团市政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十一局集团第三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二十一局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十二局集团第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十九局集团第五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十局集团第五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四局集团第二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四局集团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五局集团第四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五局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铁一局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王帝印建筑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信国安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冶宝钢技术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元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平昊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省国元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富林景观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肥皖星建筑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清立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淮北市第二建筑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西建工第二建筑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博泰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海达消防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厦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东皖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思成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天地圆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兴安建筑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川洋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黄山市华宇建设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b.cbi360.net/sg_53884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05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