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工程建设诚信企业推介大会参会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0"/>
        <w:gridCol w:w="150"/>
        <w:gridCol w:w="1485"/>
        <w:gridCol w:w="881"/>
        <w:gridCol w:w="724"/>
        <w:gridCol w:w="721"/>
        <w:gridCol w:w="654"/>
        <w:gridCol w:w="1340"/>
        <w:gridCol w:w="1352"/>
      </w:tblGrid>
      <w:tr>
        <w:trPr>
          <w:trHeight w:val="6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普通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专用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仅“√”一项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78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377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安排（请“√”选）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2" w:hanging="562"/>
        <w:jc w:val="left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napToGrid w:val="false"/>
        <w:ind w:left="562" w:hanging="56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11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28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日前发送至邮箱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xypj_3465@cacem.com.cn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，参会人员换取发票需带此凭证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05T0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