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程建设企业社会信用评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单位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655"/>
      </w:tblGrid>
      <w:tr>
        <w:trPr>
          <w:tblHeader w:val="true"/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 荐 单 位 名 称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大连市建筑行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青岛市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武汉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铁建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股份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新兴（集团）总公司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国有色金属建设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1-21T01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