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附件</w:t>
      </w:r>
      <w:r>
        <w:rPr>
          <w:rFonts w:eastAsia="仿宋_GB2312;仿宋" w:cs="黑体;SimHei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黑体;SimHei" w:eastAsia="仿宋_GB2312;仿宋"/>
          <w:sz w:val="28"/>
          <w:szCs w:val="28"/>
        </w:rPr>
        <w:t>：</w:t>
      </w:r>
    </w:p>
    <w:p>
      <w:pPr>
        <w:pStyle w:val="Normal"/>
        <w:ind w:firstLine="645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sz w:val="44"/>
          <w:szCs w:val="44"/>
        </w:rPr>
        <w:t>征 订 单</w:t>
      </w:r>
    </w:p>
    <w:tbl>
      <w:tblPr>
        <w:tblW w:w="893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173"/>
        <w:gridCol w:w="1312"/>
        <w:gridCol w:w="2507"/>
      </w:tblGrid>
      <w:tr>
        <w:trPr>
          <w:trHeight w:val="53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合订本订阅数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金额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单行本订阅数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金额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2894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4"/>
          <w:szCs w:val="24"/>
        </w:rPr>
        <w:t>（此联随发票报销）</w:t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tbl>
      <w:tblPr>
        <w:tblW w:w="893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7187"/>
      </w:tblGrid>
      <w:tr>
        <w:trPr>
          <w:trHeight w:val="48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0"/>
              </w:rPr>
              <w:t>开票信息（发送回执时请与本单位财务核对）</w:t>
            </w:r>
          </w:p>
        </w:tc>
      </w:tr>
      <w:tr>
        <w:trPr>
          <w:trHeight w:val="48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0"/>
              </w:rPr>
              <w:t>开票单位名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0"/>
              </w:rPr>
              <w:t>纳税人识别号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0"/>
              </w:rPr>
              <w:t>地址及电话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0"/>
              </w:rPr>
              <w:t>开户行及账号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0"/>
              </w:rPr>
              <w:t>专票或普票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tbl>
      <w:tblPr>
        <w:tblW w:w="893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09"/>
        <w:gridCol w:w="2685"/>
        <w:gridCol w:w="675"/>
        <w:gridCol w:w="851"/>
        <w:gridCol w:w="2976"/>
      </w:tblGrid>
      <w:tr>
        <w:trPr>
          <w:trHeight w:val="482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4"/>
                <w:szCs w:val="24"/>
              </w:rPr>
              <w:t>收款账户信息</w:t>
            </w:r>
          </w:p>
        </w:tc>
      </w:tr>
      <w:tr>
        <w:trPr>
          <w:trHeight w:val="482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户名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中施企协</w:t>
            </w: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北京</w:t>
            </w: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咨询顾问有限公司</w:t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开户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中国民生银行北京东二环支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账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  <w:t>0148012830000981</w:t>
            </w:r>
          </w:p>
        </w:tc>
      </w:tr>
      <w:tr>
        <w:trPr>
          <w:trHeight w:val="434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51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史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  <w:t>010-63253448</w:t>
            </w:r>
          </w:p>
        </w:tc>
      </w:tr>
      <w:tr>
        <w:trPr>
          <w:trHeight w:val="50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  <w:t>20554812@qq.com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  <w:t>13501080652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13:00Z</dcterms:created>
  <dc:creator>zhang</dc:creator>
  <dc:description/>
  <cp:keywords/>
  <dc:language>en-US</dc:language>
  <cp:lastModifiedBy>zhang</cp:lastModifiedBy>
  <dcterms:modified xsi:type="dcterms:W3CDTF">2019-02-21T08:13:00Z</dcterms:modified>
  <cp:revision>1</cp:revision>
  <dc:subject/>
  <dc:title/>
</cp:coreProperties>
</file>