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附</w:t>
      </w:r>
      <w:r>
        <w:rPr>
          <w:color w:val="000000"/>
          <w:sz w:val="32"/>
          <w:szCs w:val="28"/>
        </w:rPr>
        <w:t>件</w:t>
      </w:r>
      <w:r>
        <w:rPr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工程建设科学技术奖申报书内容及要求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最高科学技术奖申报书内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表（原件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得国家科学技术奖证书扫描件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要知识产权证明（已授权发明专利、国家或行业标准、计算机软件著作权等证书扫描件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件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持或参与完成的重大工程建设项目获国家级奖项证书扫描件（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件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开发表的代表性论文及专著（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件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报人任职文件扫描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证明材料。</w:t>
      </w:r>
    </w:p>
    <w:p>
      <w:pPr>
        <w:pStyle w:val="Normal"/>
        <w:ind w:firstLine="560"/>
        <w:jc w:val="left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二、技术发明奖申报书内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30"/>
          <w:szCs w:val="30"/>
        </w:rPr>
        <w:t>申报表</w:t>
      </w:r>
      <w:r>
        <w:rPr>
          <w:sz w:val="28"/>
          <w:szCs w:val="28"/>
        </w:rPr>
        <w:t>（盖章后扫描件上传系统）</w:t>
      </w:r>
      <w:r>
        <w:rPr>
          <w:sz w:val="30"/>
          <w:szCs w:val="30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科技成果评价报告扫描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授权发明专利证书扫描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用证明，必须提供原件。指整体技术应用单位提供的证明，内容包括通过成果应用而产生的经济、社会、环境等效益，且能证明整体技术应用时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家法律法规要求审批的批准文件扫描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证明材料。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内容必须提供。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科学技术进步奖申报书内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30"/>
          <w:szCs w:val="30"/>
        </w:rPr>
        <w:t>申报表</w:t>
      </w:r>
      <w:r>
        <w:rPr>
          <w:sz w:val="28"/>
          <w:szCs w:val="28"/>
        </w:rPr>
        <w:t>（盖章后扫描件上传系统）</w:t>
      </w:r>
      <w:r>
        <w:rPr>
          <w:sz w:val="30"/>
          <w:szCs w:val="30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科技成果评价报告扫描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核心知识产权证明（已授权专利、标准、省部级及以上工法、计算机软件著作权等证书扫描件，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件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用证明，必须提供原件。指整体技术应用单位提供的证明，内容包括通过成果应用而产生的经济、社会、环境等效益，且能证明整体技术应用时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经济效益证明，必须提供原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国家法律法规要求审批的批准文件扫描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证明材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内容必须提供。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上传格式及装订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书内容须按顺序装订，并上传至网络申报系统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送的纸质版申报书（一式一份），一律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平装胶钉，总页数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页。证明材料部分应编制页码，不同部分用彩页隔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传至申报系统的核心技术发明专利、科技鉴定（评价）报告、竣工验收报告等文件（</w:t>
      </w:r>
      <w:r>
        <w:rPr>
          <w:sz w:val="28"/>
          <w:szCs w:val="28"/>
        </w:rPr>
        <w:t>P</w:t>
      </w:r>
      <w:r>
        <w:rPr>
          <w:sz w:val="28"/>
          <w:szCs w:val="28"/>
        </w:rPr>
        <w:t>DF</w:t>
      </w:r>
      <w:r>
        <w:rPr>
          <w:sz w:val="28"/>
          <w:szCs w:val="28"/>
        </w:rPr>
        <w:t>格式），需提供完整资料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3-15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