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;Arial Unicode MS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方正小标宋简体;Arial Unicode MS"/>
          <w:bCs/>
          <w:color w:val="000000"/>
          <w:kern w:val="0"/>
          <w:sz w:val="32"/>
          <w:szCs w:val="32"/>
        </w:rPr>
        <w:t>各推荐单位名单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94"/>
      </w:tblGrid>
      <w:tr>
        <w:trPr>
          <w:tblHeader w:val="true"/>
          <w:trHeight w:val="7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国中铁股份有限公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铁建股份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交通建设集团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机械工业建设总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新兴集团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冶金建设协会质量管理专业委员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煤炭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水利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建材工程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安装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人民解放军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通信企业协会工程建设分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北京市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上海市工程建设质量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上海市市政公路工程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重庆市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河北省质量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辽宁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吉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黑龙江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浙江省工程建设质量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安徽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福建省工程建设质量安全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青岛市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河南省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湖北省建设工程质量安全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湖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州市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深圳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西投资项目建设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四川省建设监理与工程质量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云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贵州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陕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青海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新疆维吾尔自治区建筑业协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3-27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