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推荐单位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 荐 单 位 名 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有色金属建设协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4-19T06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