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关于调整理事的名单</w:t>
      </w:r>
    </w:p>
    <w:p>
      <w:pPr>
        <w:pStyle w:val="Normal"/>
        <w:snapToGrid w:val="false"/>
        <w:ind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增补理事名单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6"/>
        <w:gridCol w:w="4391"/>
        <w:gridCol w:w="2255"/>
      </w:tblGrid>
      <w:tr>
        <w:trPr>
          <w:tblHeader w:val="true"/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　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　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　务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李淼磊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武汉建筑业协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副会长兼秘书长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张海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西藏自治区建筑业协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会长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徐成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阳朔传统建筑文化研究学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秘书长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高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国模板脚手架协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秘书长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袁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霞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市电力工程行业协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秘书长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国云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北京华政税务师事务所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李志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杭州海康威视系统技术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行业经理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杨宝明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上海鲁班软件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肖胜凯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欧特克软件（中国）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行业总监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钱济荣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苏州第一建筑集团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肖铭钊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武汉市市政建设集团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总工程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崔彦臣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黑龙江省龙建路桥第二工程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韩爱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杭州新中大科技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spacing w:val="-4"/>
                <w:kern w:val="0"/>
                <w:sz w:val="24"/>
                <w:lang w:bidi="ar"/>
              </w:rPr>
            </w:pPr>
            <w:r>
              <w:rPr>
                <w:spacing w:val="-4"/>
                <w:kern w:val="0"/>
                <w:sz w:val="24"/>
                <w:lang w:bidi="ar"/>
              </w:rPr>
              <w:t>总裁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吴昭权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四川豪运建设集团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总经理兼执行董事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忠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平安城市建设科技（深圳）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马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飞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西西建集团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胡正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深圳瑞和建筑装饰股份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鱼智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宁夏煤炭基本建设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刑洪欣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亿力建设工程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姚建亮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highlight w:val="red"/>
                <w:lang w:bidi="ar"/>
              </w:rPr>
            </w:pPr>
            <w:r>
              <w:rPr>
                <w:kern w:val="0"/>
                <w:sz w:val="24"/>
                <w:lang w:bidi="ar"/>
              </w:rPr>
              <w:t>德通建设集团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法人代表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肖向荣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交路桥华南工程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总工程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林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波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南省辰波建设有限公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法人代表</w:t>
            </w:r>
          </w:p>
        </w:tc>
      </w:tr>
    </w:tbl>
    <w:p>
      <w:pPr>
        <w:pStyle w:val="Normal"/>
        <w:snapToGrid w:val="false"/>
        <w:ind w:hanging="0"/>
        <w:jc w:val="left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黑体" w:eastAsia="黑体"/>
          <w:sz w:val="24"/>
        </w:rPr>
        <w:t>增补常务理事名单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0"/>
        <w:gridCol w:w="4716"/>
        <w:gridCol w:w="2556"/>
      </w:tblGrid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　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　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　务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王彦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省建设建工（集团）有限责任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党委书记、董事长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唐建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东省市政行业协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常务副会长兼秘书长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王海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国电建集团河南工程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黄鼎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西建工集团第五建筑工程有限责任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张海涛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大禹水务建设集团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文武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中铁大桥局集团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兼总经理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孙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kern w:val="0"/>
                <w:sz w:val="24"/>
                <w:lang w:bidi="ar"/>
              </w:rPr>
              <w:t>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荣华建设集团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党委书记、董事长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夏书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山东淄建集团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长、总经理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颜昌明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湖南省第五工程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林木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广东冠粤路桥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张金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千易建</w:t>
            </w:r>
            <w:r>
              <w:rPr>
                <w:kern w:val="0"/>
                <w:sz w:val="24"/>
                <w:lang w:bidi="ar"/>
              </w:rPr>
              <w:t>设</w:t>
            </w:r>
            <w:r>
              <w:rPr>
                <w:kern w:val="0"/>
                <w:sz w:val="24"/>
                <w:lang w:bidi="ar"/>
              </w:rPr>
              <w:t>集</w:t>
            </w:r>
            <w:r>
              <w:rPr>
                <w:kern w:val="0"/>
                <w:sz w:val="24"/>
                <w:lang w:bidi="ar"/>
              </w:rPr>
              <w:t>团</w:t>
            </w:r>
            <w:r>
              <w:rPr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49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宋柱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圣沃建设集团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董事长</w:t>
            </w:r>
          </w:p>
        </w:tc>
      </w:tr>
    </w:tbl>
    <w:p>
      <w:pPr>
        <w:pStyle w:val="Normal"/>
        <w:snapToGrid w:val="false"/>
        <w:spacing w:lineRule="exact" w:line="50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ind w:hanging="0"/>
        <w:jc w:val="left"/>
        <w:rPr>
          <w:rFonts w:eastAsia="方正小标宋_GBK;Arial Unicode MS"/>
          <w:sz w:val="24"/>
        </w:rPr>
      </w:pPr>
      <w:r>
        <w:rPr>
          <w:rFonts w:ascii="黑体" w:hAnsi="黑体" w:cs="黑体" w:eastAsia="方正小标宋_GBK;Arial Unicode MS"/>
          <w:sz w:val="24"/>
        </w:rPr>
        <w:t>三、</w:t>
      </w:r>
      <w:r>
        <w:rPr>
          <w:rFonts w:ascii="黑体" w:hAnsi="黑体" w:cs="黑体" w:eastAsia="方正小标宋_GBK;Arial Unicode MS"/>
          <w:sz w:val="24"/>
        </w:rPr>
        <w:t>常务理事调整为理事名单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147"/>
        <w:gridCol w:w="4559"/>
        <w:gridCol w:w="2086"/>
      </w:tblGrid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bottom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bottom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cs="黑体" w:eastAsia="黑体"/>
                <w:kern w:val="0"/>
                <w:sz w:val="24"/>
                <w:lang w:bidi="ar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  <w:lang w:bidi="ar"/>
              </w:rPr>
              <w:t>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bottom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cs="黑体" w:eastAsia="黑体"/>
                <w:kern w:val="0"/>
                <w:sz w:val="24"/>
                <w:lang w:bidi="ar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  <w:lang w:bidi="ar"/>
              </w:rPr>
              <w:t>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bottom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cs="黑体" w:eastAsia="黑体"/>
                <w:kern w:val="0"/>
                <w:sz w:val="24"/>
                <w:lang w:bidi="ar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  <w:lang w:bidi="ar"/>
              </w:rPr>
              <w:t>务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张国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江西省第五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朱宗洪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中建凯源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李志远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北京建工博海建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蒋利强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中石化宁波工程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匡立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山东港湾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right w:w="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执行董事、总经理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宋小华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江苏华能建设工程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bottom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王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cs="仿宋_GB2312;仿宋"/>
                <w:kern w:val="0"/>
                <w:sz w:val="24"/>
                <w:lang w:bidi="ar"/>
              </w:rPr>
              <w:t>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13" w:type="dxa"/>
              <w:right w:w="1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天津轨道交通集团工程建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hanging="0"/>
              <w:jc w:val="left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仿宋_GB2312;仿宋"/>
                <w:kern w:val="0"/>
                <w:sz w:val="24"/>
                <w:lang w:bidi="ar"/>
              </w:rPr>
              <w:t>董事长</w:t>
            </w:r>
          </w:p>
        </w:tc>
      </w:tr>
    </w:tbl>
    <w:p>
      <w:pPr>
        <w:pStyle w:val="Normal"/>
        <w:snapToGrid w:val="false"/>
        <w:spacing w:lineRule="exact" w:line="5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5-05T0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