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color w:val="333333"/>
          <w:spacing w:val="8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333333"/>
          <w:spacing w:val="8"/>
          <w:sz w:val="32"/>
          <w:szCs w:val="32"/>
        </w:rPr>
        <w:t>第二十一届中国专利奖拟推荐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color w:val="333333"/>
          <w:spacing w:val="8"/>
          <w:sz w:val="18"/>
          <w:szCs w:val="18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333333"/>
          <w:spacing w:val="8"/>
          <w:sz w:val="18"/>
          <w:szCs w:val="18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4"/>
        <w:gridCol w:w="3050"/>
        <w:gridCol w:w="2136"/>
        <w:gridCol w:w="3177"/>
        <w:gridCol w:w="2410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利类别</w:t>
            </w:r>
          </w:p>
        </w:tc>
      </w:tr>
      <w:tr>
        <w:trPr>
          <w:trHeight w:val="11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葛洲坝武汉道路材料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ZL201510002529.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种沥青混凝土用钢渣集料的生产方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0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深圳市建筑业协会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路桥建设集团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ZL201720069698.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预制装配整体式地下综合管廊结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铁十六局集团有限公司、中铁十六局集团北京轨道交通工程建设有限公司、上海交通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ZL201610805301.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种富水围岩中土压平衡盾构施工突涌防治装置及方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2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ZL201310369990.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液压式多功能悬拼提梁机及钢箱梁拼装方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微软雅黑"/>
          <w:color w:val="333333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5-28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