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优秀建筑财税论文申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417"/>
        <w:gridCol w:w="1276"/>
        <w:gridCol w:w="1847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论文标题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限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部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人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手   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如曾发表（刊名、期号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如曾获奖（奖项、等级、时间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240"/>
              <w:ind w:firstLine="5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5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