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国家优质工程奖专家组现场复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</w:rPr>
        <w:t>工作情况反馈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复查组别：                                    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该表由主申报单位填写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为了加强复查纪律，保证国家优质工程奖评选工作的公开、公平、公正，现由主申报单位对专家组复查期间的工作、生活及廉洁自律情况进行评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是否按照中国施工企业管理协会的要求认真履行专家职责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是否按照现场复查通用（专业）要点要求认真进行了复查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是否提出了与复查工作无关的要求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赵琳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（</w:t>
      </w:r>
      <w:r>
        <w:rPr>
          <w:rFonts w:eastAsia="仿宋" w:cs="仿宋" w:ascii="仿宋" w:hAnsi="仿宋"/>
          <w:color w:val="000000"/>
          <w:sz w:val="30"/>
          <w:szCs w:val="30"/>
        </w:rPr>
        <w:t>010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6325342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　编：</w:t>
      </w:r>
      <w:r>
        <w:rPr>
          <w:rFonts w:eastAsia="仿宋" w:cs="仿宋" w:ascii="仿宋" w:hAnsi="仿宋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北京市海淀区北小马厂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华天大厦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zhang</dc:creator>
  <dc:description/>
  <cp:keywords/>
  <dc:language>en-US</dc:language>
  <cp:lastModifiedBy>zhang</cp:lastModifiedBy>
  <dcterms:modified xsi:type="dcterms:W3CDTF">2019-07-11T09:27:00Z</dcterms:modified>
  <cp:revision>1</cp:revision>
  <dc:subject/>
  <dc:title/>
</cp:coreProperties>
</file>