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19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度工程建设优秀质量管理小组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一等奖（排名不分先后） </w:t>
      </w:r>
    </w:p>
    <w:tbl>
      <w:tblPr>
        <w:tblW w:w="8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2200"/>
        <w:gridCol w:w="2800"/>
      </w:tblGrid>
      <w:tr>
        <w:trPr>
          <w:tblHeader w:val="true"/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果名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足施工现场适用指数的环场单元化自动喷淋装置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八建设发展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立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保温板板缝拼接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园酒店马迅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留预埋电气配管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五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妙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坑护栏转角可旋转连接件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土木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绵宝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海绵城市透水混凝土面层验收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市政四建设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天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现围挡临街面快速转换的装置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政建设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暴风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地板辐射保温养护新工艺研发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天恒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辅助焊接工具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万兴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战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电力舱侧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螺栓预埋体系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万兴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异形屋面模板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第三开发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子湾项目张海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新型装配式结构座浆工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劲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少联络通道积极冻结加固时间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泰瑞集团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雨后彩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泵管穿楼板减震装置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元建业集团元正装饰工程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曲铝板幕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双曲异形铝板幕墙安装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石油管道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求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长输气管道第三方设备数据通信故障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二冶集团天津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隆项目部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定型化整体提升电梯井操作平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州项目建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模砼体直贴砖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花综合管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综合管廊预埋滑槽安装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江大道东延线一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项目建筑施工安全检查评分得分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地铁二十一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深基坑底板降水井封堵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陂水利枢纽“韩江情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梁吊装一次就位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浔洄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箭少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管沟深基坑支护高压旋喷桩施工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二安装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奋斗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柱吊装辅助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三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安易通世纪广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板式现浇混凝土楼梯施工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三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花山庄项目质量管理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酒店高档石材幕墙一次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四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林华府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上反结构混凝土一次成型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市工人医院总院水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抗震支吊架一次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小截面异形柱施工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国际生物岛标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装配式预制主次梁连接节点形式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萝岗保障性住房六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卫生间沉箱施工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国际生物岛标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装配式转换层预制柱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砼组合结构新技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汽扩建标段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锤击管桩施工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会体育馆攻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新型幕墙屋面出风口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汽乘用车产能扩建项目公共土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试车跑道扭曲路圆锥块成型质量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誉南宁东盟创客城东盟塔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层大体积底板施工质量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市政工程机械施工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智慧城管廊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综合管廊砼外观质量优良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菏泽城建工程发展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沉淀池清理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循环水洗车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奋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满铺六棱块护坡外观质量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仁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锡山八佰伴生活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劲性柱大直径钢筋套筒连接质量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仁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直径硅片厂房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一种顺作法下钢屋架分块滑移施工新技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城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奋进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哈芬槽预埋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砌体墙小型电箱箱体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南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南建设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层排水施工初验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邗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中置业二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Z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叠合板底部平整度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淳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轨道交通管理用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轻钢龙骨石膏板吊顶施工质量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承包现场型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制模板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明华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城航空大厦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聚苯乙烯填充体现浇楼板质量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沙家浜建筑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家浜建筑东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长耐磨地坪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州四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州四建第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混凝土框架柱柱基施工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剪力墙线盒预埋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波市政工程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吹填地质钻孔桩无缩径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照天泰建筑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跨度采光顶钢构件安装辅助装置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道远建设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机吊装新型激光定位装置的研发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金城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华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空大跨度装饰施工平台技术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锦华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幕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火窗玻璃压条缺口制作新方法的研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蓬建建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中心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束砼组合结构基础预埋件安装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日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贤毕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式起重机标准节螺栓防松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三箭资产投资管理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日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成式升降脚手架可调节钢架连接件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建设建工（集团）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汇金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高大连续共享空间施工工艺的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天元工程科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机项目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式起重机快装式附着安装平台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天元工程科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成架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成架外防护网清理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天元工程科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机械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输送泵管自动清理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天元装饰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采光顶玻璃安装系统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新城建工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组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杂空间异形屋盖钢网架结构组拼安装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建设投资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天行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钻机钻孔效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五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之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导管穿结构梁底免开孔施工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送变电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变电站光功率测试仪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建工一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越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跨层大堂采暖空调制热效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江集电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框架柱竖向钢筋连接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流勇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塑面模板砼结构表观质量一次施工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隧道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横Ⅱ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一种大直径隧道内部侧墙清水混凝土施工模板台车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源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层建筑狭窄管道井内水表组的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源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源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深电梯井渗漏治理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建工卓越誉珑第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逆作法格构立柱垂直度控制创新方法研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市政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型钢结构主塔支撑体系施工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二建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园区二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筋桁架板施工质量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第二市政公路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苑路项目道路分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透水混凝土基层施工质量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六建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上励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别墅大角度坡屋顶瓦屋面工程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新天津生态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高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隔震支座施工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总机电设备安装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狙击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施工技术交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技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元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风破浪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下构造柱钢筋一次预埋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（郑州）电气化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起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涵顶进分配力设备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（郑州）电气化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交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顶进涵低摩阻力滑动支点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工程局集团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吉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特种钢组合箱梁拼装焊缝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工程局集团信息技术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号线把预制机器人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工程局集团有限公司天津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管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DJ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道岔试验器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昌大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锋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钢管自动喷漆机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锡山建筑实业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益求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楼面卫生间防水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建工绿色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浩爱发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免高大支模装配式空腔双皮墙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隆盛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垃圾焚烧窑安装精度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工程建设总承包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螺栓球网架拼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建设投资控股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彬彬有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高速公路施工现场水土流失发生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交工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鱼山大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短线匹配法节段梁运输滑移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三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民健身中心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竖向预应力构件施工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三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证券期货交易中心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整体提升钢结构连廊高空对接初验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河南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凝结水精处理气源控制管路施工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核电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管道异物检测清理机器人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核电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中径管焊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专用工具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城翘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高层建筑混凝土尾料分类回收再利用系统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葛洲坝集团股份有限公司白鹤滩水电站施工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鹤抚金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板梁柱墙免装修混凝土施工新工艺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旺杀破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筏板基础预制导墙施工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超重桁架安装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渠路定海神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地下连续墙接头锁口管起拔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华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端霓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超高复杂曲面骑缝单元式幕墙安装精度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华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师大滨海附属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烧结页岩装饰砖清水外墙观感质量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力石化项目烟道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直径烟道钢筒加工制作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竖向长束无粘结预应力钢棒定位架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直径钢管柱与框架梁钢筋节点施工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研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冲击钻机智能控制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安徽电力建设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可相对沉降对拉螺杆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山西电力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电建“飞鹰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油击穿电压自检装置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管道局工程有限公司管道投产运行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气东送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川气东送管道压缩机异常停机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管道局工程有限公司燃气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非正常连头焊口数量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科学研究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科学研究院检测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全自动超声波检测设备检测精度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科学研究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信息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修复高效焊接设备研发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管环对接技术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奋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低能耗建筑外墙保温施工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限高空间内超大超长桁架倒运车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二次结构施工效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新型钢筋桁架楼承板临时支撑体系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框架结构梁板观感质量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锋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同步封层车施工下封层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燎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基层党组织党建工作满意度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防城港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大跨度空间扭曲型钢管桁架制作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荆州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E”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预制式楼梯现场安装的时间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冶金建设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冶战军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电缆裁切系统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中建安装集团有限公司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奇思妙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大空间超长弧形螺旋风管吊装工艺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钻石品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酚醛铝箔夹心复合板风管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三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局三公司翔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技改工程圆柱粘钢加固有效粘结面积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2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水混凝土框架柱一次成型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城市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平中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手术室墙中间层防辐射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成建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求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框架结构梁柱节点现浇质量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成建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众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半导体厂房洁净区格构柱切角模板的施工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建筑钢梁上混凝土板侧向模板支撑体系的研发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证未来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大跨度大空间超高部位风管施工的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空悬挑施工平台一次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剑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型场馆地下综合管廊管道安装一次成型优良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剑波攻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筋桁架楼承板施工优良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建筑装饰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拓饰界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渐变式三角形幕墙骨架安装操作平台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建筑装饰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路繁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现场照明系统远程控制方法的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隧之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隧道初期支护喷射砼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路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隧道二衬钢筋安装一次性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争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预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盒施工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（北京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劲性混凝土梁柱节点钢筋安装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土木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家丽电力隧道项目信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水砂卵石地层狭小空间内小型盾构始发施工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中建一局集团第五建筑有限公司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东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一种防火门门框灌浆的装置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航城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综合管廊墙体预埋件固定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宁波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场快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项目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梁道床钢筋预埋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四航局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行合一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钢壳沉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台车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公局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桥梁混凝土防撞护栏全自动喷淋养生设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大桥局集团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连续刚构拱桥主梁悬浇段施工效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铁分公司商合杭巨晓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触网拉线预制平台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卫生间降板吊模施工一次成型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北京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拓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组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剪力墙暗装配电箱预留一次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南方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报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薄超高幕墙凸窗悬挑竖板一次成型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速铁路明挖砾石类土方利用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高速铁路拌和站信息化初级报警频次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波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篮悬臂浇筑连续梁新型端模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港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混凝土结构顶板电气预埋一次性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武汉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钢筋套丝机新型定位挡板的研发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西安铁路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啄木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铁路预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横隔板一次成优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设备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钻孔桩施工钢筋损耗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地铁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软下硬浅埋隧道快速施工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电务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电务赤喀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提高寒冷大风区高速铁路单芯高压电力电缆敷设效率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天津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伸缩缝安装一次性验收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线桥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地铁高旭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地铁单开道岔施工时长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有限公司运输工程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池南车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神池南站准池方向列车接入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有限公司运输工程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格尔铁路运输段列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铁路货车车体故障反馈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源道站结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小既有车站变形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建筑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通万高速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速公路桥梁墩柱混凝土外观质量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梁一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箱梁架桥机快速调头方法创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弄潮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悬灌梁钢筋保护层厚度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路峰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半自动钢筋笼辅焊集成平台的研制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萌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RTS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无砟轨道板外型快速检测新方法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柱山隧道求真务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地热隧道止水带一次安装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电务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二期供电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一种接触网非接触性检测装置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努力考证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双曲面异型钢结构安装定位一次合格率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油管道物资装备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储信息化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中俄东线大口径管材 智能仓储扫码一次合格率</w:t>
            </w:r>
          </w:p>
        </w:tc>
      </w:tr>
    </w:tbl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等奖（排名不分先后）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2200"/>
        <w:gridCol w:w="2800"/>
      </w:tblGrid>
      <w:tr>
        <w:trPr>
          <w:tblHeader w:val="true"/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果名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代先锋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新型电梯井提升式施工平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金煌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煌建设集团山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水卷材 施工质量一次性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公路桥梁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4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谭旅游公路“品管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隧道双层注浆小导管超前支护技术的浆液固结不良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新路建设工程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道河路西延项目沥青面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应力吸收层沥青路面施工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第二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乐家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悬挑构件支撑体系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二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苏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渗沥液池中玻璃钢防腐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一种机场跑道珊瑚砂吹填地基处理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特殊造型吊篮安装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不需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结构冬施焊缝外观质量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设计发展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规方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综合管廊支架接地扁铁连接施工时长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亚泰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心图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暖安装预留预埋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亚泰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皮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下室外墙单侧支模处防水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一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特绿能港扬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结构楼板给排水预留洞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远东建设投资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后浇带部位防渗漏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申丁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板构建古建飞椽的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建工土木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综合管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综合管廊构件拼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政建设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侧墙大模板预埋螺栓精准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衣无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无接收井人工顶管顶进施工新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文化广场二期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悬挑高空悬挂施工平台的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二建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钢结构核心筒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庆油田建设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空分氧气充装一次检验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庆油田建设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求实工程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复合管热熔焊接除湿保温箱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元建业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元奋发图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结构金属屋面板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二冶集团天津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隆项目部第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剪力墙门窗洞口砼一次成型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惠丰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晶澜庭一期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模栏杆槽口一次成型施工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安县社会福利中心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半盒添加方式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龙飞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跨度钢屋架安装精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租赁房一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单向叠合板拼缝处理施工质量一次合格点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安东百三期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中央空调系统冷量调试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佛山华润悦里公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竖向结构混凝土底部浇捣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峡演艺中心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混凝土外墙施工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万科瑧都荟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长型钢悬挑脚手架技术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一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三峡风电产业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网架檩条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第三建筑工程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溪中山大桥东片区城中村改造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合金模板混凝土成型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电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跃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刚砂耐磨地面二次成型施工质量控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第四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珠海横琴双轴式折叠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新型双轴式活动折叠门的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业设备安装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光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口径特种工艺管道一次焊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业设备安装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月卫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R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调冷媒铜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澳输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超长距离顶管的顶进阻力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新镇团结村新建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静压管桩施工速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花二工区矩形顶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长距离矩形顶管的轴线偏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居乐岭海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下连续墙成槽质量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花路新征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组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顶管井环形支撑梁砼外观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水利水电第三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沙新城管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板独立支撑体系在综合管廊的应用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源天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球墨铸铁管接口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水电二局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资源配置试验段项目让子弹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短竖井土压平衡盾构分体始发侧方出土施工技术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泰通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迸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圆环状泵站结构的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中京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速接线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中林建筑园林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禺污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拉入式紫外光固化式原位修复的成功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农科院科研实验大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在板块装饰面层施工的创新应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公共交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型钢筋混凝土构件钢筋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穿梁套管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安装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国东方糖厂项目锅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锅炉膜式水冷壁焊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宁东盟企业总部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旋挖长空桩成桩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宁市五一东路危改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淤泥地质条件下旋挖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桩的成桩比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基础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桩头我做主行动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法接桩活动堵头管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联合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路者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农民工工资案件投诉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冶金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冶建古偿河隧洞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长小断面隧道爆破开挖施工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工程总承包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清远监狱（二标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网架螺栓孔安装精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气动管道物流传输系统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会体育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铝板幕墙屋面安装施工工期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建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制外墙瓷砖反打工艺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会体育馆钢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截面弧形钢梁加工的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建筑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城二期安置新社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现场临电敷设新技术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南方电力技术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南方投资集团研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头进水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二市政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仔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绿色施工环保分项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汽乘用车能扩建项目办公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钢骨玻璃幕墙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源市中医院二期内科大楼项目外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预制外墙施工时间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禺区取水口优化整合工程—紫坭泵站及原水预处理一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坡面植草砖铺装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体育中心全民健身综合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架安装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投标文件编制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粮食储备加工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大规模矩阵方仓滑模施工技术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第四资源热力电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尺寸幕墙板安装施工技术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住宅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弘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园（一期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砌体工程的一次性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住宅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亚依山云锦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结构楼面混凝土裂缝出现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协安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色施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新型喷淋降尘自动控制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协安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南国际港航服务中心二期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矩形混凝土柱与钢管混凝土柱转换节点模板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投钦州发电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投钦电热控攻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组一次调频正确动作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东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内墙抹灰施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天和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运河新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-R22-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小学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预制构件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州文体中心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多曲率钢结构弧形梁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委党校迁建第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机电综合管线施工过程碰撞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鲁嘉苑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筋直螺纹套筒连接一次性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星科技城“三旧改造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层住宅施工木模板周转次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谷科技中心第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保温装饰一体板成型质量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框架结构坡屋面混凝土施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国安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里头遗址博物馆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博物馆镜面装饰混凝土一次成型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三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北换流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扣件式钢管脚手架检查评分得分值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宛龙高速公路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南“滴水穿石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沥青混合料拌和楼生产溢料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五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守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水处理管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件安装方法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垦区龙垦建设工程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屋面刚性防水混凝土观感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工程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泥稳定粒料结构层表观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龙建路桥第六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变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沥青拌和站燃煤锅炉尾气除尘系统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尊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室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润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G5-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支撑轴力值达标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航天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筑梦远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铝模现浇墙柱面薄抹灰空鼓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第六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广电节目生产基地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型钢混凝土梁柱节点大直径钢筋直螺纹连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电水务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生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ART 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生态一体化污水处理反应器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锦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绣山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后浇叠合板阴角防漏浆工具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江中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中•祥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条施工质量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贸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城科技广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应力梁金属波纹管贯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钢腹板安装准确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六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美术馆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单片钢筋混凝土墙超重预埋件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启安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安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墙柱成型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千和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城综保区二期工程质量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固化耐磨地坪质量一性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分公司第二十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斜屋面挂瓦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分公司第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排风道防渗漏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分公司第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结构梁垮口一次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建筑高位补压法灌浆技术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甘肃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吉立夏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超厚筏板混凝土裂缝出现频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无锡二建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地铁钱桥停车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无对拉螺栓墙模板安装施工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正方园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标准化工地安全防护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建工第一建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文化中心攻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高支模架体搭设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州市路远市政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腾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沥青混凝土路面五防井盖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盾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教公寓商业项目赵星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复杂环境下超深基坑围护结构变形监测报警出现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河石油勘探局有限公司筑路工程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路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沿海、湿地预应力锚索施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河石油勘探局有限公司筑路工程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闯辽河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闯市场工作生活满意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路桥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北四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二工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预制箱梁腹板钢筋保护层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路桥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岭“领航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沥青混凝土路面质量一次性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信玉园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墙板吊装施工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宁市建筑安装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园小区三期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现浇楼梯施工缝处混凝土质量缺陷发生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华新建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存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叠合板楼面现浇混凝土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附着式升降脚手架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园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弧形梁定位放线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五建控股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港经济区试验小学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金属屋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材机械连接施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莆田中建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斗拱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漾商业城一期陈向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住宅减振隔声楼面开裂不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德泰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心同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层住宅预拌砂浆内墙抹灰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德泰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筑梦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斜屋面挂瓦结构一体化工艺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瑞源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少有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坑支护中面层施工方法的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瑞源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大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柔性面层生态边坡防护方法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华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型公建构造柱砼成型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华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华建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保装配式建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墙电气线盒预埋一次成优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森新建筑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运维阶段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的利用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市捷安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孚南路综合管廊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综合管廊混凝土观感得分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波特曼缔造经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木饰面墙挂板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德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预制柱参数化模具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德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〇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弧形栏杆立柱安装定位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港湾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加气混凝土砌块切割工具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临沂水利工程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沂蒙山小调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弧形闸门牛腿支铰预埋螺栓一次浇筑施工工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临沂水利工程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鹅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弧形防浪墙混凝土外观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三箭建设工程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励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坑回灌井防护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送变电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电分公司“初心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自动化养护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天齐置业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框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墙板真石漆抗裂措施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八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维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混凝土地坪观感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二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令狐莹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异形多直径弧形砌体墙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机械化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杜亚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直径拼装型金属波纹管涵安装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建设投资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保斜屋面桁架钢筋混凝土叠合板的施工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建筑工程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益求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穿越地下人防钢护筒垂直度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三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年棚改项目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场农民工投诉处置服务满意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杂地质条件下的灌注桩孔底沉渣控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五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保模板墙面防水卷材固定施工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一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形缝处模板加固方式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华山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工程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异形吊顶施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分子防水卷材施工一次性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九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起点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卫生间反坎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六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生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过滤式细水雾喷淋节水装置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三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公司第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层建筑可调组合式成排套管模具的研制与应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辟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脚手架悬挑层搭设施工方法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有限公司青海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海省档案馆新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成排连续穿梁预留套管精准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建工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展中心功能提升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大穿孔复合瓦楞铝板整体安装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臻于至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哈芬槽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戈试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墙灌浆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隧道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诸光路隧道同步构件车道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B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隧道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一种高承压水头下低净空拔桩施工技术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西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工大项目电气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桥架接地扁钢煨弯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住宅开发建设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少年宫扬帆起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自动喷水灭火系统喷头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路桥华东建设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官堂大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钢桥全断面焊接返修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路桥盛通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府桃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结构板中预埋洞一次性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第四建筑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工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型钢柱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工业设备安装公司第四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机场与质安部联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机场目视助航灯具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第一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广核苏州科技大厦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冷冻机房综合管线排布施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华亭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刀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二次结构施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华亭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华亭刀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H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米橡塑隔声保温地坪施工质量返修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苏明装饰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农商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层建筑单元式幕墙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建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圆形框架柱梁柱节点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精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攻克大体积预制节段梁悬臂拼装施工技术难题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北健康城项目部牛东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防护栏杆喷淋系统一体化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第二市政公路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工构筑物抗渗漏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第六市政公路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伟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山岭隧道防水施工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第一市政公路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金引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大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钻孔灌注桩声测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轨道交通集团工程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车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结构钢柱安装垂直度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六建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85.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地下室防水验收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建机电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管道铝板保护外壳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滨海新区肿瘤医院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吊顶内管线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马久盛新居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工程钢筋用量超额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朗逸花园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BP-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子预铺防水卷材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青新家园限价商品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地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保高强度大直径钢筋工程质量一次成优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工程局集团有限公司北京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铁塔基础施工质量实时监控系统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建设集团有限公司湖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项目综合管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攻关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单舱矩形综合管廊预制方法的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市第五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东空管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圆柱施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市锡山三建实业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速接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扣架早拆支撑体系的工艺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市建设工程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诺赛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陶粒混凝土墙板装配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兴”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一种双梁桥式起重机大跑端梁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市政道路排水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梦起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施工现场扬尘控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市政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小型盾构机小半径曲线段施工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建工第五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拓进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利用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建工绿色建筑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吊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预制叠合板安装速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市政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桥梁异型墩柱质量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政道桥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兴质量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市政工程试验资料准确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交通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交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高速公路隧道施工爆破粉尘扩散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世纪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康市锦绣佳园（商住）一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电梯井防护门被拆除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大成实业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天棚辐射采暖管道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工程建设总承包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晴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施工现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放达标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投第二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 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墙地交接转角部位抹灰施工工具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投第四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创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楼板厚度一次性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投第五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峻岭雄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公路隧道喷射混凝土厚度控制准确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投第五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光城奋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高寒地区冬期施工大体积混凝土构件表面裂纹出现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建设投资控股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浇楼板弹性变形马凳筋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建设投资控股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启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公路隧道排水沟整体折叠式工具模板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建设投资控股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非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冲击成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桩成桩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交工宏途交通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挡墙外观攻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绿色加筋格宾挡墙外观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交工金筑交通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交工金筑隧道自营队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隧道二衬混凝土逐窗入模布料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交工路桥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二绕一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单根中空锚杆拉拔试验检测时间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交通资源投资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工作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轮压路机行驶上平板运输车助力装置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盛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运河中央公园哆唻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坑中坑围护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中成建工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港南汇新城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套筒灌浆连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太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山汇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石墨烯隔声保温层施工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一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框架柱钢筋定位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一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-02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梯滴水线施工工艺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河南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腐保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锅炉角部保温防护罩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河南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奋进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锅炉主蒸汽控制系统达到稳态的时间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河南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培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氩弧焊氩气节流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城翘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高层建筑电梯井作业平台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冶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州柴家峡黄河大桥项目部争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导梁高强螺栓安装一次合格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核工业第五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蚂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堆芯仪表安装工艺研究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核工业二四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勇攀高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电附属构筑物外墙抹灰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核工业华兴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分公司一管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窗台压顶混凝土一次施工成型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特迅工业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幕墙预埋件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OH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求卓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异形曲面防火幕墙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盏项目远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劲性钢柱一次性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泡沫之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中空混凝土外墙一次成型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奥体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软土地基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钻孔灌注桩成孔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平报恩寺重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大铜铸卧佛一次性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河医院思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框架柱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新一代“技术园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钢梁内支撑换撑体系的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地元的希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防水一次验收通过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安鲁能攻坚第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场木方周转使用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砼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顺逆结合施工中一体化梁板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广西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白麓城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攻克铝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质隔墙体系免抹灰技术难关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院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网架螺栓球节点连接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钢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高空单边桁架连廊施工技术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万达城“雪上飞舞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昆明万达城钢结构二氧化碳气体保护焊焊接绿色施工达标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万达城酒店群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人工湖防渗层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东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京金融广场项目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卫生间管道根部防水渗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东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创数字湖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混凝土结构楼板厚度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四川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项目铝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模混凝土外观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全尺寸实车风洞圆变方风流道混凝土表观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宁项目现浇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跨度现浇梁曲线线形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乐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密集钢筋与异型钢构节点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天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“肉夹馍”软弱断层带黄土隧道初支变形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倾式斜幕墙施工操作平台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建筑保温与结构一体化外墙一次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管廊信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钻孔灌注桩桩身垂直度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科大高新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强预应力管桩桩头防水创新工艺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华城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一站式机械抹灰一次成型的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沁园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新型装配式结构竖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构件快速精准就位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碧桂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越溪府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温结构一体化外墙混凝土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融湘江银行营业用房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金库保险结构超厚超长剪力墙支模体系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奋战滨海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木结合阴角拼接模板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外墙转换层锚固钢筋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德健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石材幕墙埋件一次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金属屋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水卷材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σ”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旋挖灌注桩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皱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匀质保温板平整度的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象城邦三期项目“致远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构造柱簸箕口模具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保温体系一次浇筑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筑梦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综合管廊钢筋格栅夜间施工连接筋连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凰展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水卷材一次性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博林首府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女儿墙侧壁处上人孔盖板技术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旺达胡耶路“精益求精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胡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塔比路面工程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安徽电力建设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保德项目部电仪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锅炉补给水系统气动门故障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黑龙江能源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路者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电气控制回路试验时间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山西电力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R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机远程群控系统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浙江火电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业电力秦山维护仪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高加导波雷达液位计故障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十五冶金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之星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项目员工企业融入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拉克哈法亚工装研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装箱内导出玻璃钢管（螺纹）工装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拉克哈法亚管道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玻璃钢埋地管道接口试压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有限公司华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拓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内首次水平定向钻连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铁路技术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管道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RP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站阀室施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场站土建施工工期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管道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国换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废弃管道填充技术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管道局工程有限公司第四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顶管工程三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沉井下沉井筒倾斜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第七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萨克斯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炼厂衬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海外加热炉衬里越冬烘干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焊道外观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弯管煨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压力钢管焊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继往开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微柏质量监督管理系统资料录入同步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箱梁安装焊缝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不独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溢洪道侧墙泵送砼入仓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澽水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防渗墙一次成槽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六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总部第一焊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M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高强钢水轮机蜗壳焊缝焊接优良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三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忘初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深山隧道衬砌复合橡胶止水带一次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二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口思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工膜收放机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路同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拉筋孔封堵返工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一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色先锋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扩建道路基层拼接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一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道工程八标“匠心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挖隧道土方湿法自动化作业系统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一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刚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组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园区道路透水混凝土路面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航空港区二标四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箱涵成品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段开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脚手架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流道路项目开拓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桥梁群桩成孔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迁建县人民医院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大模板搭设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段质量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段预制盖板施工工艺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电气化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贵客专信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钢轨钉线防护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灵昆油库陆域形成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上排水板打设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铁乘客信息系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显示屏支架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轨道交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铁信号一体化集成安装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路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铁自动售票机安装就位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厂房“达人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设备基础预埋件安装施工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工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接地扁钢煨弯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古建筑瓦屋面瓦件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交通工程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旺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脚手架装配式连墙件构件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交通工程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淤泥质土环境下乔木种植存活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航天建设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力制冷自动控制一体化机组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天向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风管系统严密性检测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青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预制楼板破损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拓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挂网客土喷播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一善行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一体化保温板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郊饭店房地产开发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组合塑料模盒现浇空心楼盖结构一次性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城开环境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注桩超灌混凝土破除施工方法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箱梁制造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二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项目质量二维码使用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煤机厂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剪力墙灌浆饱满度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航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装配式大板块幕墙 连接件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洲璞悦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模顶板水平度实测实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御景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方圆扣加固体系钢柱砼成型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峻广场“提升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花篮拉杆式悬挑脚手架预埋件的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砥砺前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塔楼铝模爬架结合施工下楼板的成型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航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幕墙安装中铝材损耗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裕星河丹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楼板混凝土成型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钢构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东文化广场青年突击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板幕墙安装一次性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港务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风远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重力式护岸墙身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建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体化自动洗车槽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（厦门）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建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跨度穹顶结构弧度铝板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（厦门）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志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砼楼梯接头一次成型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松根幕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建筑铝合金外窗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恒银幕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保铝模条件下新型组装式预埋件一次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夷之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土壤源热泵竖直地埋管敷设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少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大体量钢管混凝土浇筑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建筑装饰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大规格拉槽石材对槽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日洒然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城市高架桥现浇盖梁钢筋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奇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库顶板防水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劲性钢管柱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物馆之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形多曲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幕墙吊装施工方法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外挂式超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体化竖板施工的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城之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剪力墙套筒灌浆一次密实度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美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一种新型楼板厚度控制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海省联社及西宁农商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综合管线支架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（北京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人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开缝式石材幕墙拼缝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成都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滇中商务广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复杂岩溶地质旋挖桩成孔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西北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箱梁多联长线顶推施工技术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一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工大国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构件梁柱节点混凝土成型质量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装饰幕墙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人寿信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吊顶垂直打孔机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新疆建工（集团）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白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进器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里巴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长板材安装器具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嘉里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二次结构墙体一次成型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棵松冰上运动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清水混凝土对拉螺栓孔眼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筑港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钢板桩施工限位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江苏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渡段塔筒连接腹板焊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连接板焊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江苏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岩溶地区灌注桩成桩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岩溶地区灌注桩成桩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宁波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嘉湖西延段三标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泥稳定碎石底基层施工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宁波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长管桩新型碗形端头工艺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四航局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妈湾管板结合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吊打沉桩正位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隧道工程局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者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超深基坑地下连续墙渗水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公局第六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耀通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高寒、大温差地区墩柱混凝土外观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公局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头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清水混凝土小构件外观质量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公局海威工程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吊顶钻孔施工中新型电锤支撑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航局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空心板钢筋保护层厚度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启胶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济未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桁架下异形铝单板吊顶观感质量一次成型优良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江苏油建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WC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部防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小口径管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B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涂敷装置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ER 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装配式建筑标准层施工工期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朝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准层铝模配模施工方法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科麓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建筑套筒钢筋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震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超厚大体积砼底板裂缝出现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宁地铁增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岩溶地区钻孔灌注桩桩身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体育公园工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免填充塑胶草坪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电务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生牛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铁车站管道安装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昆明铁路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白广城际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隧道拱架施工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北京工程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逸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梁外观质量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城建集团第三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泉新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柱帽箍筋制作及安装工艺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城建集团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创外滩壹号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卫生间沉箱吊模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城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城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排架柱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城建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川绿地中心项目经理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层塔冠弧形钢构件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大桥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桁梁架设施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强螺栓施拧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软土地层盾构隧道管片一次验收不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轨道交通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槽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梁侧模开合模技术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综合管廊支架预埋螺栓安装精确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港航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咸青年创业园项目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钢管混凝土组合柱混凝土浇筑新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电气化局集团南方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合杭项目部接触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支柱组立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山东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武警办公楼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截面梁用高强可调可周转临时钢筋马凳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墙螺杆眼防渗堵洞工艺创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结构工程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跨线钢结构天桥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呼和浩特铁路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现场动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智能降尘系统开发与应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建筑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分公司兰州重离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数化在管线综合布线中的创新应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太原铁路建设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路轨枕道钉拉拔仪校验装置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十铁路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RTS 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双块式无砟轨道道床板线形控制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铁疏散平台面板安装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铁路隧道拱顶二次衬砌一次性背后脱空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第六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轻轨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工程档案验收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电务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朔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快计轴自动站间闭塞的安装调试进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建筑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大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强夯地基处理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桥隧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岛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隧洞注浆孔位精准定位研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第三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港小学项目砌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三角形异型柱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市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人防结构下富水砂砾地层地下连续墙施工质量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建筑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一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场看台台阶抹灰质量控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九局集团第五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喀客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FSG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勇攀高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光纤光栅传感器测量隧道变形和温度新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梁梁场模块化建造技术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东站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跨度钢结构雨棚吊顶操作平台研究应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建筑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西站项目部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大跨度高拱度管桁架屋盖安装新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信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落锤式弯沉仪与贝克曼梁的相关性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别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试验资料一次验交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第一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机场北线高速公路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F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桩新型切割机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有限公司铺架分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张项目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速铁路道砟水洗一次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四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黔张常铁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铁路跨越巨型溶洞回填体注浆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四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双创人才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直螺纹钢筋套筒机械连接一次性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五局集团城市轨道交通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2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盾构施工地表沉降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一局集团建筑安装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高铁新城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超高层扭曲缩放体单元式幕墙安装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佳客专一分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寒地区路基骨架护坡一次验收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二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申湖路管廊 “三人行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富水地区城市综合管廊沉降缝防水一次施工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南站二分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篮结构安全自动监控预警系统的研发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二处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坑锚索切割机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复杂情况下盾构隧道接收新方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全自动抽取及输送施工用水系统研制》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机械化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新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悬臂梁混凝土超方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机械化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华铁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破碎岩体隧道二衬脱空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机械化工程有限责任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木至店张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箱梁锲形块安装精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武汉电气化局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绿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路信号试验多功能电源箱的研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第四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樟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全冠幅香樟树一次栽植成活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桥梁工程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梁公司武汉轨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槽施工时间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宝钢技术服务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轧设备检修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5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取向硅钢机组 清洗段辊子更换施工效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亿丰建设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装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双曲穿孔拼花铝板安装初验合格率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油管道物资装备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雏鹰飞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压缩机组技术服务工时结算准确度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源宏宇建设集团有限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士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构造柱施工一次合格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等奖（排名不分先后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0"/>
        <w:gridCol w:w="2560"/>
        <w:gridCol w:w="2980"/>
      </w:tblGrid>
      <w:tr>
        <w:trPr>
          <w:tblHeader w:val="true"/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果名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宏志建设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雨润新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应力管桩成桩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水安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亮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屋面防水施工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六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高压装饰耐火板的安装方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北京燕化天钲建筑工程有限责任公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四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保温真石漆外观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铁隧建筑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质提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长安公园站钢筋直螺纹一次连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短始发井盾构机分体始发的新方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工程总承包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机场西塔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提高弧形墙体钢筋安装合格率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宜华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船综合辅助楼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干挂石材安装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庆油田建设集团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能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倒置成型抽油机基础一次合格点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元建业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骅市第二中学重建项目第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吊篮支架的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元建业集团元中建设工程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元钢构项目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埋工字钢标高控制一次性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亚装饰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动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岛式地铁高架站移动式同轨灯箱安装车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晟•钱隆御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木组合模板施工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六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百瑞兴佛山三水物流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型厂房结构地坪一次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展业建设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涵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韵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软土深基坑支护结构施工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城市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建服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墙面贴砖开孔施工质量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电白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城起步区奋发图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压旋喷桩施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恒辉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院建设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边坡喷锚施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恒辉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臻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污收集池等防油渗混凝土施工技术的研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鹏兴彦建设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鹏兴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带式钻孔机的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基础工程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地铁六号线柯木塱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下连续墙成槽速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源天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致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连续墙钢筋笼一次吊装入槽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五建市政筑路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预制钢筋骨架辅助工具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建潮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科小学进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新型预制型橡胶跑道面层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中国电信创新孵化基地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背栓式干挂石材幕墙安装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城南安置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卫生间结构的一次渗漏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东安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厂房及配套设施工程屋面防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结构厂房屋面柔性防水施工质量 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机场飞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结构外墙板安装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志飞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烤漆钢板墙面安装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设集团装饰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装饰幕墙妇幼保健院创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装铝单板格栅一次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第二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蚂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施工现场平面布置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天山实业集团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熙湖三期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直螺纹连接钢筋端面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工建集团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项目高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高层住宅工程加气混凝土砌块损耗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四建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华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倒三角大悬挑屋檐铝扣板安装施工平台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梁工程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桥面防水粘结层检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工程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桥梁伸缩缝施工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泰盛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丽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内墙抹灰质量合格率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润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奥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基坑内承压水水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三江航天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狭窄管井多系统管道一次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锦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昌人民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Z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膏模盒混凝土空心楼盖施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二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东方银座莱茵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住宅外窗安装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二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润东善事业部王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热地面施工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二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艺术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屋面刚性防水保护层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华建建设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建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兴海上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注合金方箱空心楼盖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分公司第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楼梯安装精度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美的乐城二期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顶板钢筋成品保护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分公司第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气混凝土板墙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大地悦府花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前止水标准化施工工艺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阳得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模异型构件混凝土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旭日东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淤泥质土层中预制桩桩位偏差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恒大雅苑项目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新型的铝合金早拆条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甘肃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张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屋面方砖铺贴施工一次合格率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冶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君兰芳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伞形周转式保温棚的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河石油勘探局有限公司筑路工程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庆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沙漠地区沥青混凝土路面平整度的合格率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建路桥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拱涵三向移动模架的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南化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P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压缩机大体积混凝土浇筑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科技城三小四幼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弧形梁施工质量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珠海优特广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大体积混凝土裂缝控制技术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安装建设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老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接地装置放热焊接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海川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建分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冷弯薄壁型钢结构网架整体吊装一次性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内、外倾式斜向结构幕墙施工新工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安保障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块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扬尘防治空气质量优良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方特东方神画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法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钢回收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凡匠心独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爬架走道吊桥架式折叠板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花园安置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混凝土结构施工噪音排放值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福利服务中心幕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单板幕墙一次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湾项目测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组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吊顶吊杆定位安装精准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政林市政绿化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塘中学扩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定型楼梯模板提高踏步的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电力工程咨询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原飞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百万机间冷塔直螺纹连接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枣建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沂金锣医院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隔震支座下支墩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河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湖•雅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圆形结构采光井线形尺寸偏差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二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莫比乌斯带钢格栅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建集团三建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信顺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静压管桩施工质量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建集团一建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铭之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下沉式卫生间第一道防水施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榆次区广昭寺感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仿古框架结构混凝土圆柱一次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工业设备安装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善晋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“漏斗型”混凝土施工外观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晓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悬挂式钢框架结构安装工艺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太行建设开发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一种大跨度柱面网壳起步架翻身跨栈桥吊装技术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五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潇河园区项目钢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面积工业厂房屋面板施工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运城建工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日报社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干挂石材罗马柱超高超重石材柱头安装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中景建设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铝模混凝土外观质量缺陷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航天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吊顶式矩形风口安装新工艺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八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城一路停车场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异形圆柱帽模板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陕西建工第九建设集团有限公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鲲鹏展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钻孔灌注桩成孔质量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五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浇带快拆支撑体系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五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色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型化空调板支模架的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第五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铝单板施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家庄城中村改造工程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建筑工地治污减霾工作达标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河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墙酚醛板粘贴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电力安装第一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港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垃圾坑外观质量缺陷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建工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浦东机场卫星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三角大吊顶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机械施工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大体量“一柱一桩”钢管柱垂直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隧道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超大直径圆隧道内预制立柱吊装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隧道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管幕钢顶管顶进偏差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建工建设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田二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碳纤维布粘贴质量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公路桥梁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攀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J8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隧道电缆沟施工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华西安装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项目管理人员岗位技能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北中都银座项目赵天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次梁侧模加固定型化工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翠谷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攻克钢结构被动式建筑热桥部位施工难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（长沙）轨道交通控制技术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坪自闭联锁改造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既有线桥隧区段箱盒安装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建设集团装配式建筑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姑婆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剪力墙套筒灌浆施工一次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海建设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建筑分公司安全设备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升降机双向承载门技术创新与应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建工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之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镀锌金属风管及套管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西郊市政养护管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汛期城市道路积水处置时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晶永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结晶型防水混凝土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建筑科学研究院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中心奇思妙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防腐剂防锈蚀性能检测准确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维泰开发建设（集团）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马平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花岗岩面砖铺设一次验收合格率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禹天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禹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场外道路施工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城投众和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吊架安装预埋用膨胀螺丝新工艺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工程建设总承包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抛砖引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种电梯井工具式全钢小爬架的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投第二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血的青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屋面挤塑聚苯板防翘曲施工方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投第三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质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虹吸式排水管道安装一次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建筑工程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砻淬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降低模板材料损耗发生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一建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孺子牛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制楼梯吊具的研制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欣捷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荟萃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梯井道操作平台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集团河南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“翱翔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便携式接地扁钢弯制工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臻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格构柱定位、安装精准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冶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清县新高级中学项目崔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现场污水处理再利用设备的研制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东路综合车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施工现场自来水节水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华冶科工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宇林•水岸名邸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拆模板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仪分公司鑫海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锌包钢纳米碳绞线爆炸焊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茂悦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群体住宅屋面低标号混凝土抗渗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理莫斯科奋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低层高管线排布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探索者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结构预制外墙、窗成型一体化质量技术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化工大学高精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跨度网架施工安装方法研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混凝土楼板实测实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会改造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维空间异形装饰铝板施工方法的研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钢结构住宅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钢筋钢架楼承板施工质量控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广西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宁华润东“摩天之路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攻克超高层顶模拆除施工难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西北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体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向倾斜异型变截面劲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清水柱施工方法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联大厦钢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核心筒外框平行施工中钢梁安装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元元钢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板剪力墙质量验收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琴口岸陌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加快钢筋笼制作的装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蓝腾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高层地下室外框钢柱施工新方法的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地下室底板地面渗漏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万达“剑侠客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钢筋砼楼板板顶平整度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东北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创城二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下室钢板止水带焊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东北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创城四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木混合加固形式混凝土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四川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科院光电所微振达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微振基础换填压实度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上郡“永争第一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环筋扣合锚接体系剪力墙构件吊装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东亚洲一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框架柱砼成型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市沈辽路高架桥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城市高架桥花瓶式墩柱外观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创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施工电梯通道平台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丽高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山岭隧道超前地质预报的新方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之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立面超厚石材幕墙安装新方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喷桩施工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工作井高压旋喷桩点位偏差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能源建设集团安徽电力建设第一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电蚌埠项目部“津利科技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大口径管道焊缝相控阵检测扫查记录装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安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得利（印尼）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电气电缆接线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公司（辽宁）工程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隧道二衬质量验收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拉克哈法亚工装研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效率装卸玻璃钢管（螺纹）工装研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工程建设有限公司华北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管道内部清洁度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刨根问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人工砂生产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帆沣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反季节元宝枫栽植成活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电建设集团十五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春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岩石边坡植生草的覆盖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隧道专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小两河隧道超挖值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水利水电第五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犍为航电枢纽工程厂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站门座式起重机群碰撞防护智能控制系统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里坪碳酸锂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玻璃钢地坪施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汉济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办公区水资源利用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有色金属工业第六冶金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县中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天然气管道焊接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战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钢筋混凝土楼板施工标高累积误差控制准确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建筑中机电安装预埋件的研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矿金融大厦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滑动箱梁与圆柱连接段吊装一次合格率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梦海外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高层核心筒剪力墙预制钢筋笼整体吊装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装饰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型大堂高精度复杂装饰造型钢桁架安装技术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城市建设发展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分部一工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挖孔桩增加爆破施工进尺深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安装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越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核岛环吊牛腿焊接变形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梦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外埠员工离职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景天峻花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异形墙柱实测实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裕星河丹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砌筑工程蒸压加气块损耗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施工现场水资源的综合利用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二局装饰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万达广场内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商场双曲镀钛不锈钢一次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港务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达技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斗轮机监控图像无线传输稳定性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坛先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空腔装配箱整浇密肋楼盖一次成型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塔机在异形结构下附着安装质量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华城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荷学校及幼儿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型钢砼柱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第四建筑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+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在陡峭山坡地带便道规划创新应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第四建筑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长建创新工作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升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中综合管线的安装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型公建超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斜圆柱现浇混凝土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瑞虹十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截面高强混凝土圆柱一次成型质量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龙双庆路地块商办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密拼式叠合板屋面的抗渗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集团有限公司西北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鲁木齐奥体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辐式双索张弦桁架结构张拉施工技术研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一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塘镇农村留用地集体物业建设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异形幕墙一次安装合格率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土木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江之星商业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核心筒与梁板交界面混凝土成型质量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阳恒大帝景项目第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内墙抹灰开间进深实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达中央广场三期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应粘防水卷材粘贴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融湘江银行营业用房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D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一次预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中建五局第三建设有限公司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康水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型水厂伸缩缝成型及防水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新疆建工集团第五建筑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梦之影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剪力墙模板定位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一局集团第六建筑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画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外挑结构顺直度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二航务工程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梁弹性体伸缩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桥梁弹性体伸缩缝施工质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厦门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中心火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攻克地铁小半径曲线隧道盾构管片安装质量难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三航务工程局有限公司上海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路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装配式桥梁工程预制构件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二航局第四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峰山长江大桥沉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维声呐测绘技术在超大型沉井下沉中的创新应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津航道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长江口吹填工程的成本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公局第六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隧道管棚注浆施工方法的技术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公局第六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雄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地下综合管廊预埋止水钢板一次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青建安建设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Q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键路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弧形石材空间转接干挂技术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石化胜利建设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巧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空心薄壁高墩翻模施工速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绥延高速公路匠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预制箱梁预应力张拉压浆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城建集团南昌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阳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工程技术人员培训满意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城建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理海东思睿天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现浇混凝土弧形凸窗梁一次成型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细化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交叉口设计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第二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工安置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G1-1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室内抹灰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第二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隧道施工缝装置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一局集团第四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化公司“菜鸟组合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混凝土拌合站计量误差信息化报警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南方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人精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下混凝土灌注桩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南方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基处理过程穿插桩基施工的技术创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南方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水磨石地面一次施工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西北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鲁木齐宝能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二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蒸压加气混凝土砌块一次砌筑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九局集团第二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枢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缩短京沈客专封锁转线时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上海工程局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孔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高边坡锚杆钻孔孔位准确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上海工程局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扩建工业研发用房项目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大直径圆环混凝土支撑成型合格率控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第二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赣深客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隧道初期支护喷射砼回弹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地铁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蜀勇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地铁车站实体质量缺陷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六局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市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富水圆砾地层土压平衡盾构掘进超挖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电气化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泗杭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接触网施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销钉弯曲效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五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福厦铁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砂层地质Ⅰ类桩基比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机电设备安装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风管法兰自动焊接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隧道集团二处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逢山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隧道二次衬砌拱顶裂纹产生的概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第四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沈客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J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RTS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型轨道板自密实混凝土灌注一次成功合格率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第一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垭路“精益求精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钢箱梁吊装一次验收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五局集团机械化工程有限责任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地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盾构钢环一次安装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第四工程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致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挖逆作法地铁车站钢管柱垂直度控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阳一园两中心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木纹清水混凝土现场验收一次合格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建工集团股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阳市民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”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建筑施工现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M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建工住宅建设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超长结构双曲面铝板幕墙施工质量合格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26T06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