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720" w:before="0" w:after="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kern w:val="0"/>
          <w:sz w:val="40"/>
          <w:szCs w:val="28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28"/>
          <w:lang w:val="zh-CN"/>
        </w:rPr>
        <w:t>专题会议演讲主题及发言嘉宾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Heading3"/>
        <w:keepNext w:val="false"/>
        <w:keepLines w:val="false"/>
        <w:snapToGrid w:val="false"/>
        <w:spacing w:lineRule="exact" w:line="600" w:before="0" w:after="0"/>
        <w:ind w:firstLine="640"/>
        <w:rPr>
          <w:rFonts w:ascii="楷体_GB2312;楷体" w:hAnsi="楷体_GB2312;楷体" w:eastAsia="楷体_GB2312;楷体" w:cs="仿宋_GB2312"/>
          <w:b w:val="false"/>
          <w:b w:val="false"/>
          <w:bCs w:val="false"/>
        </w:rPr>
      </w:pPr>
      <w:r>
        <w:rPr>
          <w:rFonts w:ascii="楷体_GB2312;楷体" w:hAnsi="楷体_GB2312;楷体" w:cs="仿宋_GB2312" w:eastAsia="楷体_GB2312;楷体"/>
          <w:b w:val="false"/>
          <w:bCs w:val="false"/>
        </w:rPr>
        <w:t>专题一：建筑企业税务管理与筹划暨国际工程财税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建筑企业集团税务风险防范体系建设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华政税务集团总经理 孙治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科技创新全流程财税管理及信息化解决方案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电建华科软副总经理 李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大数据分析下稽查机制与税企关系协调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国税总局稽查选案专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《业税财一体化融合管理》 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新中大科技股份有限公司项目管理中心总经理 彭活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国际工程财税风险防范要点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中国交通建设股份有限公司国际工程项目财税专家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国际工程出口环节财税管理实务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电力建设股份有限公司国际工程项目财税专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国际工程财税管理典型案例分享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铁建股份有限公司国际工程项目财税专家</w:t>
      </w:r>
    </w:p>
    <w:p>
      <w:pPr>
        <w:pStyle w:val="Heading3"/>
        <w:keepNext w:val="false"/>
        <w:keepLines w:val="false"/>
        <w:snapToGrid w:val="false"/>
        <w:spacing w:lineRule="exact" w:line="600" w:before="0" w:after="0"/>
        <w:ind w:firstLine="640"/>
        <w:rPr>
          <w:rFonts w:ascii="楷体_GB2312;楷体" w:hAnsi="楷体_GB2312;楷体" w:eastAsia="楷体_GB2312;楷体" w:cs="仿宋_GB2312"/>
          <w:b w:val="false"/>
          <w:b w:val="false"/>
          <w:bCs w:val="false"/>
        </w:rPr>
      </w:pPr>
      <w:r>
        <w:rPr>
          <w:rFonts w:ascii="楷体_GB2312;楷体" w:hAnsi="楷体_GB2312;楷体" w:cs="仿宋_GB2312" w:eastAsia="楷体_GB2312;楷体"/>
          <w:b w:val="false"/>
          <w:bCs w:val="false"/>
        </w:rPr>
        <w:t>专题二：建筑企业投融资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．《新政策下建筑企业投资项目融资（开发性金融）发展新趋势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F+EPC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I+F+EPC 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PPP</w:t>
      </w:r>
      <w:r>
        <w:rPr>
          <w:rFonts w:ascii="仿宋_GB2312" w:hAnsi="仿宋_GB2312" w:cs="Times New Roman" w:eastAsia="仿宋_GB2312"/>
          <w:bCs/>
          <w:sz w:val="32"/>
          <w:szCs w:val="32"/>
        </w:rPr>
        <w:t>等新模式新实践）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国家开发银行专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．《出口信贷模式创新，助力建筑企业“走出去”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设银行专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．《建筑企业资产证券化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ABS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发行实务及创新模式（应收账款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PPP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供应链应付账款等）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天风证券资产证券化总部总经理 黄长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建筑企业与融资租赁公司合作模式探讨及案例分享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煤科工金融租赁股份有限公司副总裁 叶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建筑企业利用绿色债券等直接融资方式探讨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天风证券北京证券承销分公司总经理 杨羽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建筑企业融资模式优化——沙龙对话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证券公司、银行、评级机构、律师、建筑企业专家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Times New Roman" w:eastAsia="仿宋_GB2312"/>
          <w:bCs/>
          <w:sz w:val="32"/>
          <w:szCs w:val="32"/>
        </w:rPr>
        <w:t>发布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建筑财税管理典型案例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项投融资案例）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典型案例主要成员</w:t>
      </w:r>
    </w:p>
    <w:p>
      <w:pPr>
        <w:pStyle w:val="Heading3"/>
        <w:keepNext w:val="false"/>
        <w:keepLines w:val="false"/>
        <w:snapToGrid w:val="false"/>
        <w:spacing w:lineRule="exact" w:line="600" w:before="0" w:after="0"/>
        <w:ind w:firstLine="640"/>
        <w:rPr>
          <w:rFonts w:ascii="楷体_GB2312;楷体" w:hAnsi="楷体_GB2312;楷体" w:eastAsia="楷体_GB2312;楷体" w:cs="仿宋_GB2312"/>
          <w:b w:val="false"/>
          <w:b w:val="false"/>
          <w:bCs w:val="false"/>
        </w:rPr>
      </w:pPr>
      <w:r>
        <w:rPr>
          <w:rFonts w:ascii="楷体_GB2312;楷体" w:hAnsi="楷体_GB2312;楷体" w:cs="仿宋_GB2312" w:eastAsia="楷体_GB2312;楷体"/>
          <w:b w:val="false"/>
          <w:bCs w:val="false"/>
        </w:rPr>
        <w:t>专题三：业税财一体化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《新形势下建企税务风险管理创新及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杭州新中大科技股份有限公司副总裁 孙越东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《企业精细化管理与信息化落地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巨匠建设集团股份有限公司副总裁 郑刚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《江西建工集团财务管控经验分享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江西建工集团有限责任公司财务部副处长 邓跃跃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《业财一体 数据共享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山西建筑工程集团有限公司企业发展部副部长 刘琦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《信息化时代的单位工程成本核算和资金管控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苏州苏明装饰股份有限公司企管办主任  张媛媛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．《全税种信息化管理咨询方案分享》 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北京华政税务师事务所副总经理 仉喜林</w:t>
      </w:r>
    </w:p>
    <w:p>
      <w:pPr>
        <w:pStyle w:val="Heading3"/>
        <w:keepNext w:val="false"/>
        <w:keepLines w:val="false"/>
        <w:snapToGrid w:val="false"/>
        <w:spacing w:lineRule="exact" w:line="600" w:before="0" w:after="0"/>
        <w:ind w:firstLine="640"/>
        <w:rPr>
          <w:rFonts w:ascii="楷体_GB2312;楷体" w:hAnsi="楷体_GB2312;楷体" w:eastAsia="楷体_GB2312;楷体" w:cs="仿宋_GB2312"/>
          <w:b w:val="false"/>
          <w:b w:val="false"/>
          <w:bCs w:val="false"/>
        </w:rPr>
      </w:pPr>
      <w:r>
        <w:rPr>
          <w:rFonts w:ascii="楷体_GB2312;楷体" w:hAnsi="楷体_GB2312;楷体" w:cs="仿宋_GB2312" w:eastAsia="楷体_GB2312;楷体"/>
          <w:b w:val="false"/>
          <w:bCs w:val="false"/>
        </w:rPr>
        <w:t>专题四：业财融合 智慧共享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《智能财务的基本框架和应用场景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上海国家会计学院副教授 杨寅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《数字经济时代财务数字化转型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用友网络科技股份有限公司建筑行业财务云事业部 总经理 李桢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《业财融合 智慧共享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冶宝钢技术服务有限公司财务共享中心副主任 颜杰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《葛洲坝一公司财税一体化项目建设经验分享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葛洲坝集团第一工程有限公司财务部部长 张亮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《北京建工四建业财税资一体化实践经验分享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北京建工四建工程建设有限公司总会计师 于江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《信息化应用助推五局管理升级—中建五局河南公司应用实践》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建筑第五工程局河南公司纪委书记 李梅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8:00Z</dcterms:created>
  <dc:creator>zhang</dc:creator>
  <dc:description/>
  <cp:keywords/>
  <dc:language>en-US</dc:language>
  <cp:lastModifiedBy>zhang</cp:lastModifiedBy>
  <dcterms:modified xsi:type="dcterms:W3CDTF">2019-10-08T06:18:00Z</dcterms:modified>
  <cp:revision>1</cp:revision>
  <dc:subject/>
  <dc:title/>
</cp:coreProperties>
</file>