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  <w:t>2019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年度第一批工程建设企业社会信用</w:t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评价复评结果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560"/>
      </w:tblGrid>
      <w:tr>
        <w:trPr>
          <w:tblHeader w:val="true"/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复评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华瓴建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炬烨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省佳鑫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省交通建设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省中振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天筑建设（集团）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中擎建设发展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翔鲲水务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住总集团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嘉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赤峰永成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连华禹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建磊鑫（集团）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华荣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歌山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输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水利水电第三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水电二局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田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城建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大业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恒源钢结构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恒源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宏丰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建工集团第二建筑工程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建工集团建筑工程总承包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建工集团联合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第三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基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哈尔滨大东集团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肥建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纵横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第二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宇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北工建集团第三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北水总水利水电建设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北矿业（集团）工程建设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济南铸诚建筑工程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沪宁钢机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方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江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嘉洋华联建筑装饰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江中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溧阳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南通二建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启安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瑞峰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润祥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水利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住建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天目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武进建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新龙兴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信拓建设（集团）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扬州建工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川集团工程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晋城宏圣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河油田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省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聊城市龙豪建筑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海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宏亚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明辉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宁市建筑安装工程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八建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建工集团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路桥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波建工工程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夏煤炭基本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启东建筑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洲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方大工程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黄河建工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金城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金泰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景芝建设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省水利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寿光第一建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鑫炬建工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义泰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二建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宏厦建筑工程第三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机械化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六建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西山金信建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陕西建工第十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陕西建工第四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陕西建工第一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建工集团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建工四建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绿地建设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集团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中邦（集团）建设总承包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盛安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第五建筑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第一建筑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金鼎建筑装饰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园林发展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港航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管道工程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冠杰石化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元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锡锡山建筑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矿二十三冶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北电力建设第三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世纪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建投第十一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建投第一水利水电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路桥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云交路桥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宝盛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东阳第三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一建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舜江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北华宇建筑工程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电建建筑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二冶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华西企业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化学工程第七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建筑第五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京冶工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能源建设集团安徽电力建设第二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十五冶金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石油天然气第七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水利水电第十六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新兴建设开发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七局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三局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建协和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第二公路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第三航务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第一航务工程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上海航道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水利水电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天航港湾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天津航道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烟台环保疏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一公局第五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一航局第二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交一航局第一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煤第七十二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煤第三建设集团机电安装工程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煤建设集团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煤建筑安装工程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青建安建设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设建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石化南京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石化胜利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局集团建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二局集团第三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一局集团第三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二十一局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十二局集团第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十九局集团第六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十九局集团第五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四局集团第二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铁四局集团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冶宝钢技术服务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川九建设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AA</w:t>
            </w:r>
          </w:p>
        </w:tc>
      </w:tr>
    </w:tbl>
    <w:p>
      <w:pPr>
        <w:pStyle w:val="Normal"/>
        <w:spacing w:lineRule="exact" w:line="580"/>
        <w:jc w:val="left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2-26T06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