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第二批工程建设企业社会信用评价</w:t>
      </w:r>
    </w:p>
    <w:p>
      <w:pPr>
        <w:pStyle w:val="Normal"/>
        <w:spacing w:lineRule="exact" w:line="580" w:before="0" w:after="312"/>
        <w:jc w:val="center"/>
        <w:rPr/>
      </w:pPr>
      <w:r>
        <w:rPr/>
        <w:t>初评结果名单</w:t>
      </w:r>
    </w:p>
    <w:tbl>
      <w:tblPr>
        <w:tblW w:w="8750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6500"/>
        <w:gridCol w:w="1400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初评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信用等级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安能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和盛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安华力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水安建设集团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水利开发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益东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沧州市市政工程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建工第六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一建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金辉华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基础工程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大兴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工集团第二安装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第一市政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安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门市设备安装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欣德源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龙江省龙建路桥第二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全洲扬子江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恒健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水工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西建工第三建筑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锦润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弘正建设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通五建控股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盛安建设（集团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兴泰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照天泰建筑安装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省公路建设（集团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舜龙市政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天拓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龙城建设集团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神华上航疏浚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金螳螂园林绿化景观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原市政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兴一建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潍坊市三建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建投第十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灿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二十二冶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第一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核工业第二二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八工程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徽建技术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钢构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鸿腾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四局建设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四公局第二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四公局第三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一公局第七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十五局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广州工程局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煤特殊凿井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旭鼎工程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赤峰汇成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民益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旭建市政园林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华坤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众强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宁铁建筑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铁路桥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浩天建工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梅溪湖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聚煌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聊城市华宏建筑安装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国福装饰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阳光园林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麟通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誉海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卓成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创恒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金华城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庆和源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山市徽信建设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起凤建工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华陆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太建设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汉鼎简书宋;MS Mincho" w:cs="Arial Narro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1:00Z</dcterms:created>
  <dc:creator>zhang</dc:creator>
  <dc:description/>
  <cp:keywords/>
  <dc:language>en-US</dc:language>
  <cp:lastModifiedBy>zhang</cp:lastModifiedBy>
  <dcterms:modified xsi:type="dcterms:W3CDTF">2019-11-04T09:11:00Z</dcterms:modified>
  <cp:revision>1</cp:revision>
  <dc:subject/>
  <dc:title/>
</cp:coreProperties>
</file>