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第二批工程建设企业社会信用评价</w:t>
      </w:r>
    </w:p>
    <w:p>
      <w:pPr>
        <w:pStyle w:val="Normal"/>
        <w:spacing w:lineRule="exact" w:line="580" w:before="0" w:after="312"/>
        <w:jc w:val="center"/>
        <w:rPr/>
      </w:pPr>
      <w:r>
        <w:rPr/>
        <w:t>年审结果名单</w:t>
      </w:r>
    </w:p>
    <w:tbl>
      <w:tblPr>
        <w:tblW w:w="8750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6470"/>
        <w:gridCol w:w="1395"/>
      </w:tblGrid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审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信用等级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宝翔建设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常青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巢湖路桥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阜阳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国信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宏志建设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虹达道路桥梁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华景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金煌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龙山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鲁班建设投资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安泰建筑装饰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城建基础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第一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公路桥梁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金宇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路港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路桥工程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文一建筑安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新路建设工程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舒怡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新建控股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鑫源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兴邦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昱天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鞍钢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八冶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宝鸡市第二建筑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城建道桥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城建亚泰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城建远东建设投资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城建中南土木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崇建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大龙顺发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房地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韩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建工四建工程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金河水务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市政六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首钢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万兴建筑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碧源建工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博尔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巨能建设（集团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第一建筑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龙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诚业工程科技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楚天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昌陆建筑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连宜华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同市三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同泰瑞集团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州天元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迪尔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泛北建设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圆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远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发展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金鼎建筑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巨岸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六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路港（集团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第五建筑工程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东霖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二建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涵城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恒基建设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华荣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惠东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泷澄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闽南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汀江水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兴岩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阜阳市颍泉水利建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肃煤炭第一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恒辉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金东海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第四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第五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广弘华侨建设投资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建筑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桂川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桂林地建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华业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工集团第三建筑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工集团第一建筑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工集团第五建筑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工集团第四建筑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工集团冶金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莲城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工程总承包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机施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第四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房屋开发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恒盛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机电安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水电设备安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协安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一建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网湖北省电力有限公司电力科学研究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博建设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通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建工集团园林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冶金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七建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省第一建设集团第七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省第一建筑工程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省交通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五建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恒亿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红旗渠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海厦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沛函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省工业建筑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田源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长安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衡洲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绿林市政景观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天元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北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北水利水电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山市建工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州大亚湾市政基础设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黄河路桥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建工总承包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建设设备安装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舜联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一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长兴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粤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成章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东立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方天电力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海通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淮阴水利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环盛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嘉隆工程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江安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江都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金贸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民生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明华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南通六建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南通三建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瑞沃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润宇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华建建设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建安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建筑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江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交通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金陵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晟功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通州二建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万年达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万融工程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万象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新源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扬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永泰建造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玉龙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正方园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中南建筑产业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九冶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兴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丽洲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连云港市建工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北方建设（集团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省城乡市政工程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临沂华建建设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市第四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京永腾建设发展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通市达欣工程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通四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通送变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经纬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波市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利置业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齐翔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博海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泉发建设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瑞森新建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润盛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厦门鹭路兴绿化工程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厦门中联永亨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诚祥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诚信工程建设监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道远建设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德标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德建建筑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飞鸿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高阳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浩岳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恒霖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鸿顺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桓台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汇富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汇通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聊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鲁杰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平安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三箭建设工程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省建设建工（集团）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圣大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泰安建筑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泰山普惠建工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天齐置业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万腾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新城建工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永福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长箭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长泰建设集团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淄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四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五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八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建筑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运城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省宏图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路桥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华萃路桥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华达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建工机械施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有色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宝冶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建工二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基础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隧道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阳市政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十一冶建设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司南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公路桥梁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省场道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省蜀通建设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苏明装饰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宏建设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原市第一建筑工程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建工工程总承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水利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武清区建筑工程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颂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潍坊昌大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潍坊高新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潍坊市华夏建安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潍坊东大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建工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市汉阳市政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南交通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建工集团建设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七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锋盈（福建）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润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州大通市政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州市政建设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宇杰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第二公路桥梁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工程建设总承包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官房建筑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建投安装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建投第七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建投第三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建投第五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交投集团云岭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送变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源邦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厦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枣庄矿业集团中兴建安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城建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宁慈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大成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第一水电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二建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建工集团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三建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送变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武林建筑装饰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欣捷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新华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耀厦控股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正太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正威科技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州一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振天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材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地寅岗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江西省水电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建集团山东电力建设第一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二十冶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第五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葛洲坝集团三峡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核工业华兴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华西企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六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三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三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四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学工程第十一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材料工业建设西安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第八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第二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第六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第四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一局（集团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安徽电力建设第一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北京电力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广东火电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广西水电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能源建设集团江苏省电力建设第一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三冶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十九冶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七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十二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十四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水电第一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通信建设第四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通信建设第一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五冶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新兴建筑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有色金属工业第十四冶金建设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化二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安装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八局第二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港务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海峡建设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四局第六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四局第一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鑫宏鼎环境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一局集团第五建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第四公路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第四航务工程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广州航道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建宏峰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四公局第一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四航局第二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天航环保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一公局第二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一公局海威工程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一公局桥隧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一公局厦门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交一航局第三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科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铝国际（天津）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煤第三建设（集团）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煤第一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启胶建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如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石化中原油建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城建集团第一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大桥局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局第二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局第六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局第四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局第五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局第一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十局集团市政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二十四局集团安徽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建大桥工程局集团第四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七局集团第三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十八局集团第五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十局集团第五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十局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五局集团第四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五局集团贵州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五局集团建筑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五局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武汉电气化局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铁一局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信国安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兴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集团武汉勘察研究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冶天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亿丰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益诚达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元建设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恒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安超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平昊工程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国元建工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信达建筑安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中桥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盛威建设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五洲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永东南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电白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盈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肥皖星建筑安装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清立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北市第二建筑安装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山新洲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宏图清明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韶关市武江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盛业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唐山曹妃甸二十二冶工程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锡市盛达建筑安装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建丰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核工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海诚壹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思成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诚通新新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中达建设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川洋建筑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泓诚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辉阳建设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山徽建控股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山市华宇建设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山市万隆建筑安装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圣雅装饰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省地矿建设工程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大闽台建设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建豪城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企闽泽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保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汉鼎简书宋;MS Mincho" w:cs="Arial Narro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Arial Narrow" w:hAnsi="Arial Narrow" w:eastAsia="汉鼎简书宋;MS Mincho" w:cs="Times New Roman"/>
      <w:sz w:val="18"/>
      <w:szCs w:val="18"/>
    </w:rPr>
  </w:style>
  <w:style w:type="character" w:styleId="Char11">
    <w:name w:val="日期 Char1"/>
    <w:qFormat/>
    <w:rPr>
      <w:rFonts w:ascii="Arial Narrow" w:hAnsi="Arial Narrow" w:eastAsia="汉鼎简书宋;MS Mincho" w:cs="Times New Roman"/>
      <w:szCs w:val="24"/>
    </w:rPr>
  </w:style>
  <w:style w:type="character" w:styleId="Char12">
    <w:name w:val="页眉 Char1"/>
    <w:qFormat/>
    <w:rPr>
      <w:rFonts w:ascii="Arial Narrow" w:hAnsi="Arial Narrow" w:eastAsia="汉鼎简书宋;MS Mincho" w:cs="Times New Roman"/>
      <w:sz w:val="18"/>
      <w:szCs w:val="18"/>
    </w:rPr>
  </w:style>
  <w:style w:type="character" w:styleId="Char13">
    <w:name w:val="页脚 Char1"/>
    <w:qFormat/>
    <w:rPr>
      <w:rFonts w:ascii="Arial Narrow" w:hAnsi="Arial Narrow" w:eastAsia="汉鼎简书宋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Arial Narrow" w:hAnsi="Arial Narrow" w:eastAsia="汉鼎简书宋;MS Mincho" w:cs="Arial Narrow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1:00Z</dcterms:created>
  <dc:creator>zhang</dc:creator>
  <dc:description/>
  <cp:keywords/>
  <dc:language>en-US</dc:language>
  <cp:lastModifiedBy>zhang</cp:lastModifiedBy>
  <dcterms:modified xsi:type="dcterms:W3CDTF">2019-11-04T09:12:00Z</dcterms:modified>
  <cp:revision>1</cp:revision>
  <dc:subject/>
  <dc:title/>
</cp:coreProperties>
</file>