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第二批工程建设企业社会信用评价撤销信用等级企业名单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80"/>
      </w:tblGrid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审企业名称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安徽湖滨建设集团有限公司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浙江昆仑建设集团股份有限公司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汉鼎简书宋;MS Mincho" w:cs="Arial Narro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2:00Z</dcterms:created>
  <dc:creator>zhang</dc:creator>
  <dc:description/>
  <cp:keywords/>
  <dc:language>en-US</dc:language>
  <cp:lastModifiedBy>zhang</cp:lastModifiedBy>
  <dcterms:modified xsi:type="dcterms:W3CDTF">2019-11-04T09:12:00Z</dcterms:modified>
  <cp:revision>1</cp:revision>
  <dc:subject/>
  <dc:title/>
</cp:coreProperties>
</file>