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工程建设诚信典型企业名单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7709"/>
      </w:tblGrid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5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阜阳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宏志建设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徽升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煌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鹏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龙山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鲁班建设投资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佳鑫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交通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金宇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新路建设工程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水安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天晟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天筑建设（集团）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新建控股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昱天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中擎建设发展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头城建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头市第四建筑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鸡市第二建筑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城建道桥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城建远东建设投资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龙顺发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房地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港源建筑装饰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建工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建工四建工程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京水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首钢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万兴建筑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碧源建工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陆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嘉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华阳建筑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龙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峰市金川市政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峰天拓市政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同泰瑞集团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迪尔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亚装饰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营市垦利区水利工程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达控股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泛华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远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金鼎建筑发展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九鼎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磊鑫（集团）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东霖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兴岩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恒辉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第五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广弘华侨建设投资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水利水电第三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水电二局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田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城建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盛丰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裕华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工程总承包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第一市政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水电设备安装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协安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诚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网江苏省电力工程咨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东安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哈尔滨东辉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博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通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建工集团园林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科工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第二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第四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第一建设集团第七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第一建筑工程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五建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欣德源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沛函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水总水利水电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电力工程咨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筱沅水利水电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黄河路桥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舜联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一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长兴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南铸诚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江都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溧阳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明华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南通二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南通六建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南通三建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启安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瑞峰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润宇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建安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金陵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送变电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住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晟功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天目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万年达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正方园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冶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喀什市新隆建设（集团）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州陇能电力科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城乡市政工程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弘正建设发展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明辉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永腾建设发展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宁市建筑安装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华荣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建工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市达欣工程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四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通五建控股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碧轩装饰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第三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电子科技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广厦建安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经纬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科汇建筑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平源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荣威建筑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融泰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银鹰建筑安装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志信建筑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蒙古中亿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建工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博海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一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泉发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瑞洲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厦门中联永亨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昌利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诚祥建设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道远建设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德标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方大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飞鸿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高阳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海润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恒霖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华邦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桓台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黄河建工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金城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金泰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景芝建设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科信达建筑安装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鲁杰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南洋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平安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建设建工（集团）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寿光第一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泰山普惠建工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天成水利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万腾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新城建工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鑫炬建工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永福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淄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二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宏厦建筑工程第三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四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五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西山金信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建工第四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建工第一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宝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隧道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广安消防装饰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建艺装饰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深水水务咨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中邦（集团）建设总承包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一冶建设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公路桥梁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场道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泰宏建设发展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港航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管道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建工工程总承包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水利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辽鑫达建设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威海水利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潍坊高新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锡锡山建筑实业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建工集团股份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锡林郭勒盟雄风建筑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疆嵘源建筑装饰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润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建投第三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建投第十一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建投第五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建设投资控股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送变电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宝盛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宝业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建工集团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送变电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欣捷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一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北华宇建筑工程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材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地寅岗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建集团江西省水电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电建市政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二十二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二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葛洲坝集团第二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葛洲坝集团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葛洲坝集团三峡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核工业第二二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核工业二四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华西企业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化学工程第三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化学工程第十三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四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五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一局（集团）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南海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二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一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能源建设集团东北电力第一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能源建设集团江苏省电力建设第三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三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水利水电第十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通信建设第一工程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新兴建设开发有限责任公司</w:t>
            </w:r>
          </w:p>
        </w:tc>
      </w:tr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一冶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化二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二局安装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钢构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鸿腾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四局第六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协和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一局集团第三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建一局集团第五建筑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广州航道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上海航道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水利水电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四公局第二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四公局第三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四公局第十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天航港湾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天津航道局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一公局第七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一公局桥隧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交一航局第一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科建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铝国际（天津）建设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煤第三建设集团机电安装工程有限责任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青建安建设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石化胜利建设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二局第六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二十二局集团第三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二十局集团第六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广州工程局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七局集团第三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铁四局集团第二工程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王帝印建筑工程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</w:tr>
      <w:tr>
        <w:trPr>
          <w:trHeight w:val="4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6:00Z</dcterms:created>
  <dc:creator>zhang</dc:creator>
  <dc:description/>
  <dc:language>en-US</dc:language>
  <cp:lastModifiedBy>WPS_1468035387</cp:lastModifiedBy>
  <dcterms:modified xsi:type="dcterms:W3CDTF">2020-03-24T03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