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3131"/>
        <w:gridCol w:w="829"/>
        <w:gridCol w:w="1380"/>
        <w:gridCol w:w="800"/>
        <w:gridCol w:w="820"/>
        <w:gridCol w:w="82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姓  名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单位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住宿方式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单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合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参会联系人姓名：                  电话：                     邮箱：</w:t>
            </w:r>
          </w:p>
        </w:tc>
      </w:tr>
      <w:tr>
        <w:trPr>
          <w:trHeight w:val="600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开票信息（填写回执时请与本单位财务核对信息）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发票种类（仅选一项）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增值税专用发票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增值税普通电子发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普票（电子发票发到参会人员手机和邮箱）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领发票人员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邮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开票单位名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纳税人识别号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地址及电话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开户行及账号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发票备注栏备注内容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参会一人以上发票合开或分开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汇款人姓名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电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汇款金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注：此表可在协会官网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www.cacem.com.c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）“通知公告”栏下载，填写后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日前发到邮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xypj_3465@cacem.com.c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。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kern w:val="0"/>
            <w:sz w:val="44"/>
            <w:szCs w:val="44"/>
          </w:rPr>
          <w:t>诚信企业推介大会参会回执表</w:t>
        </w:r>
      </w:hyperlink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r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r roman;Times New Roman" w:hAnsi="times ner roman;Times New Roman" w:eastAsia="宋体;SimSun" w:cs="times ner roman;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n13/c33220/part/986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0:00Z</dcterms:created>
  <dc:creator>zhang</dc:creator>
  <dc:description/>
  <cp:keywords/>
  <dc:language>en-US</dc:language>
  <cp:lastModifiedBy>zhang</cp:lastModifiedBy>
  <dcterms:modified xsi:type="dcterms:W3CDTF">2019-11-04T09:20:00Z</dcterms:modified>
  <cp:revision>1</cp:revision>
  <dc:subject/>
  <dc:title/>
</cp:coreProperties>
</file>