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单位介绍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中国施工企业管理协会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82270</wp:posOffset>
                      </wp:positionV>
                      <wp:extent cx="979805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0.1pt" to="206.95pt,30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委派我单位          同志参加会议，并办理有关领奖事宜，请予办理。具体获奖情况如下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最高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科学技术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奖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发明奖（编号和项目名称）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学技术进步奖（编号和项目名称）：</w:t>
            </w:r>
          </w:p>
          <w:p>
            <w:pPr>
              <w:pStyle w:val="Normal"/>
              <w:ind w:firstLine="10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0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备注</w:t>
      </w:r>
      <w:r>
        <w:rPr>
          <w:rFonts w:ascii="楷体_GB2312;楷体" w:hAnsi="楷体_GB2312;楷体" w:eastAsia="楷体_GB2312;楷体"/>
          <w:sz w:val="28"/>
          <w:szCs w:val="28"/>
        </w:rPr>
        <w:t>：凭此介绍信报到，并领取奖牌、奖状和证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12-10T01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