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288" w:hanging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三批工程建设企业社会信用评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年审）结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518"/>
        <w:gridCol w:w="1587"/>
      </w:tblGrid>
      <w:tr>
        <w:trPr>
          <w:tblHeader w:val="true"/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审企业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华野工程建设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路达公路工程有限责任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京碧鑫水务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连市建设工程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西恒辉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西盛丰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西裕华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州建筑股份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肥市公路桥梁工程有限责任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河南立新监理咨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宏润建设集团股份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苏淮阴建设工程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苏双楼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元建设集团股份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蒙古康远工程建设监理有限责任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港（集团）港务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岛西海岸市政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金宇建筑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科信达建筑安装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鲁王建工有限责任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兖州建设总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中宝置业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四川省第六建筑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津安装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长业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浙江大东吴集团建设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葛洲坝集团第六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化学工程第四建设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通信建设北京工程局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通信建设第三工程局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建一局集团建设发展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联世纪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煤第九十二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铁二局第三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铁二局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王帝印建筑工程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油吉林化建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兴罗建设集团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蒙古方圆建设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西海达消防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兴安盟鼎诚路桥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徽祥欣建设工程有限公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2-31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