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方正小标宋简体;微软雅黑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 w:eastAsia="方正小标宋简体;微软雅黑"/>
          <w:bCs/>
          <w:color w:val="000000"/>
          <w:kern w:val="0"/>
          <w:sz w:val="32"/>
          <w:szCs w:val="32"/>
        </w:rPr>
        <w:t>各推荐单位名单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394"/>
      </w:tblGrid>
      <w:tr>
        <w:trPr>
          <w:tblHeader w:val="true"/>
          <w:trHeight w:val="7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7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推荐单位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中国建筑股份有限公司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中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国中铁股份有限公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司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中国铁建股份有限公司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中国交通建设集团有限公司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中国机械工业建设总公司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中国新兴集团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有限责任公司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中国冶金建设协会质量管理专业委员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中国有色金属建设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中国煤炭建设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中国石油工程建设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中国建筑业协会石化建设分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中国化工施工企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中国电力建设企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中国水利企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中国建材工程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中国铁路通信信号集团公司工程建设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中国水运建设行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中国安装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9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中国人民解放军工程建设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0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中国通信企业协会工程建设分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1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北京市建筑业联合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天津市建筑施工行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上海市工程建设质量管理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上海市市政公路行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重庆市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河北省质量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山西省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内蒙古自治区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辽宁省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吉林省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黑龙江省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浙江省工程建设质量管理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安徽省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福建省工程建设质量安全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山东省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青岛市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河南省工程建设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湖北省建设工程质量安全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湖南省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江西省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42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广东省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43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广州市建筑业联合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44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深圳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45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广西建筑业联合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6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广西投资项目建设管理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7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海南省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8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四川省建设工程质量安全与监理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9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云南省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0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贵州省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1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陕西省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2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青海省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新疆维吾尔自治区建筑业协会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4:30Z</dcterms:created>
  <dc:creator>Voistab</dc:creator>
  <dc:description/>
  <dc:language>en-US</dc:language>
  <cp:lastModifiedBy>From Y to Y</cp:lastModifiedBy>
  <dcterms:modified xsi:type="dcterms:W3CDTF">2020-03-25T08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