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论文独创性声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声明所呈交的论文《》是我个人在学习、工作和研究探索中取得的成果。除文中已经标明引用的内容外，本论文不包含任何其他个人或集体已经发表或撰写的研究成果。对本文的研究做出贡献的个人和集体，均已在文中以明确方式标明。本人对本声明的内容负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作者签名（手写）：</w:t>
      </w:r>
      <w:bookmarkStart w:id="0" w:name="_GoBack"/>
      <w:bookmarkEnd w:id="0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4:00Z</dcterms:created>
  <dc:creator>中施</dc:creator>
  <dc:description/>
  <dc:language>en-US</dc:language>
  <cp:lastModifiedBy>中施</cp:lastModifiedBy>
  <dcterms:modified xsi:type="dcterms:W3CDTF">2020-04-13T03:35:00Z</dcterms:modified>
  <cp:revision>1</cp:revision>
  <dc:subject/>
  <dc:title/>
</cp:coreProperties>
</file>