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  <w:t>2020-2021</w:t>
      </w:r>
      <w:r>
        <w:rPr>
          <w:rFonts w:ascii="方正小标宋简体" w:hAnsi="方正小标宋简体" w:eastAsia="方正小标宋简体"/>
          <w:color w:val="000000"/>
          <w:w w:val="95"/>
          <w:sz w:val="32"/>
        </w:rPr>
        <w:t>年度第一批国家优质工程奖推荐名额分配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59"/>
        <w:gridCol w:w="708"/>
        <w:gridCol w:w="709"/>
        <w:gridCol w:w="3155"/>
        <w:gridCol w:w="752"/>
      </w:tblGrid>
      <w:tr>
        <w:trPr>
          <w:tblHeader w:val="true"/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建设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市政公路工程行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建设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煤炭建设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工程建设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业协会石化建设分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工施工企业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建设企业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核能行业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企业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建筑行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材工程建设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筑行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运建设行业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建筑业行业协会、浙江省工程建设质量管理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通信企业协会通信工程建设分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工程建设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道工程建设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建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工程建设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建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建设工程质量安全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建设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筑业联合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建筑业联合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筑业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施工行业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筑业联合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业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投资项目建设管理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建筑业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建筑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建筑业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城市轨道交通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建筑业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业工程建设协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建筑业协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通信信号集团公司工程建设协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建筑业联合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天科工集团有限公司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建筑业协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建筑业联合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建筑业协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01" w:gutter="0" w:header="0" w:top="709" w:footer="399" w:bottom="45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2:00Z</dcterms:created>
  <dc:creator>zhang</dc:creator>
  <dc:description/>
  <cp:keywords/>
  <dc:language>en-US</dc:language>
  <cp:lastModifiedBy>zhang</cp:lastModifiedBy>
  <dcterms:modified xsi:type="dcterms:W3CDTF">2020-04-20T07:12:00Z</dcterms:modified>
  <cp:revision>1</cp:revision>
  <dc:subject/>
  <dc:title/>
</cp:coreProperties>
</file>